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13.04.2012                           spravodaj č.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ETNA SPORT LIGA, 13. kolo (31.3.2012):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BOTAFOGO – RUMBURAK  4:5 </w:t>
      </w:r>
      <w:r>
        <w:rPr>
          <w:rFonts w:cs="Arial" w:ascii="Arial" w:hAnsi="Arial"/>
          <w:sz w:val="16"/>
          <w:szCs w:val="16"/>
        </w:rPr>
        <w:t xml:space="preserve">(3:2), góly: Sulík 2, Marček, Rybníček  – Marušinec S. 4, Chudý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Marušinec S.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MONOLIT – RETRO  2:4 </w:t>
      </w:r>
      <w:r>
        <w:rPr>
          <w:rFonts w:cs="Arial" w:ascii="Arial" w:hAnsi="Arial"/>
          <w:sz w:val="16"/>
          <w:szCs w:val="16"/>
        </w:rPr>
        <w:t xml:space="preserve">(0:1), góly: Fraňo, Tulpík – Vereš M. 2, Cintula, Smolka ml.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Mičega (Re)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TVOJ TATKO – ALBION  4:1 </w:t>
      </w:r>
      <w:r>
        <w:rPr>
          <w:rFonts w:cs="Arial" w:ascii="Arial" w:hAnsi="Arial"/>
          <w:sz w:val="16"/>
          <w:szCs w:val="16"/>
        </w:rPr>
        <w:t xml:space="preserve">(3:1), góly: Miček 3, Polcik – Meliš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Draškovec (TT), Meliš (A)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EXCELSIOR  – FC PARTA  2:6 </w:t>
      </w:r>
      <w:r>
        <w:rPr>
          <w:rFonts w:cs="Arial" w:ascii="Arial" w:hAnsi="Arial"/>
          <w:sz w:val="16"/>
          <w:szCs w:val="16"/>
        </w:rPr>
        <w:t xml:space="preserve">(0:3), góly: Bahno 2 – Sedláček 3, Koprivňanský, Haško, Bočák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Matejka (E)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MADÔHO – LA CUCARACA  11:2 </w:t>
      </w:r>
      <w:r>
        <w:rPr>
          <w:rFonts w:cs="Arial" w:ascii="Arial" w:hAnsi="Arial"/>
          <w:sz w:val="16"/>
          <w:szCs w:val="16"/>
        </w:rPr>
        <w:t>(6:0), góly: Farkaš 3, Masaryk 2, Kopčan Ma. 2, Horňák, Paulíny, Daško, Hlavatý – Daňo 2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FK KRASÍN – DRAGON  3:1 </w:t>
      </w:r>
      <w:r>
        <w:rPr>
          <w:rFonts w:cs="Arial" w:ascii="Arial" w:hAnsi="Arial"/>
          <w:sz w:val="16"/>
          <w:szCs w:val="16"/>
        </w:rPr>
        <w:t xml:space="preserve">(2:0), góly: Trúnek 2, Kramár – Marcinát;  </w:t>
      </w:r>
      <w:r>
        <w:rPr>
          <w:rFonts w:cs="Arial" w:ascii="Arial" w:hAnsi="Arial"/>
          <w:b/>
          <w:sz w:val="16"/>
          <w:szCs w:val="16"/>
        </w:rPr>
        <w:t>žk:</w:t>
      </w:r>
      <w:r>
        <w:rPr>
          <w:rFonts w:cs="Arial" w:ascii="Arial" w:hAnsi="Arial"/>
          <w:sz w:val="16"/>
          <w:szCs w:val="16"/>
        </w:rPr>
        <w:t xml:space="preserve"> Kramár (FK), Růčka (D); 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ZERO TEAM – WAFFANCULO  10:2 </w:t>
      </w:r>
      <w:r>
        <w:rPr>
          <w:rFonts w:cs="Arial" w:ascii="Arial" w:hAnsi="Arial"/>
          <w:sz w:val="16"/>
          <w:szCs w:val="16"/>
        </w:rPr>
        <w:t>(4:1), góly: Ančic 4, Rožník 2, Mikušík 2, Seriš, Barčiak – Hrubý 2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>SANTOS</w:t>
      </w:r>
      <w:r>
        <w:rPr>
          <w:rFonts w:cs="Arial" w:ascii="Arial" w:hAnsi="Arial"/>
          <w:sz w:val="16"/>
          <w:szCs w:val="16"/>
        </w:rPr>
        <w:t xml:space="preserve"> –voľno;</w:t>
      </w:r>
    </w:p>
    <w:p>
      <w:pPr>
        <w:pStyle w:val="Bezriadkovan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hrávané stretnutia:</w:t>
      </w:r>
    </w:p>
    <w:p>
      <w:pPr>
        <w:pStyle w:val="Normlnywebov"/>
        <w:rPr/>
      </w:pPr>
      <w:r>
        <w:rPr>
          <w:rFonts w:cs="Arial" w:ascii="Arial" w:hAnsi="Arial"/>
          <w:b/>
          <w:color w:val="000000"/>
          <w:sz w:val="16"/>
          <w:szCs w:val="16"/>
        </w:rPr>
        <w:t>RETRO – BOTAFOGO 8:5</w:t>
      </w:r>
      <w:r>
        <w:rPr>
          <w:rFonts w:cs="Arial" w:ascii="Arial" w:hAnsi="Arial"/>
          <w:color w:val="000000"/>
          <w:sz w:val="16"/>
          <w:szCs w:val="16"/>
        </w:rPr>
        <w:t xml:space="preserve"> (4:1)  T. Karas 3; M. Vereš; Vitko; M. Karas; Mičega; Cintula – Rybníček 3; Cobori; Kanaba</w:t>
      </w:r>
    </w:p>
    <w:p>
      <w:pPr>
        <w:pStyle w:val="Normlnywebov"/>
        <w:rPr/>
      </w:pPr>
      <w:r>
        <w:rPr>
          <w:rFonts w:cs="Arial" w:ascii="Arial" w:hAnsi="Arial"/>
          <w:b/>
          <w:color w:val="000000"/>
          <w:sz w:val="16"/>
          <w:szCs w:val="16"/>
        </w:rPr>
        <w:t>ZERO TEAM – RETRO 4:4</w:t>
      </w:r>
      <w:r>
        <w:rPr>
          <w:rFonts w:cs="Arial" w:ascii="Arial" w:hAnsi="Arial"/>
          <w:color w:val="000000"/>
          <w:sz w:val="16"/>
          <w:szCs w:val="16"/>
        </w:rPr>
        <w:t xml:space="preserve"> (1:2) Rožník 2; Ančic; Mikušík – Mičega 2; M. Smolka ml.; M. Karas</w:t>
      </w:r>
    </w:p>
    <w:p>
      <w:pPr>
        <w:pStyle w:val="Normlnywebov"/>
        <w:rPr/>
      </w:pPr>
      <w:r>
        <w:rPr>
          <w:rFonts w:cs="Arial" w:ascii="Arial" w:hAnsi="Arial"/>
          <w:b/>
          <w:color w:val="000000"/>
          <w:sz w:val="16"/>
          <w:szCs w:val="16"/>
        </w:rPr>
        <w:t>SANTOS – MADOHO 2:2</w:t>
      </w:r>
      <w:r>
        <w:rPr/>
        <w:t xml:space="preserve"> (1:0) Krištof 2 – Paulíny; Šlesárik </w:t>
      </w:r>
    </w:p>
    <w:tbl>
      <w:tblPr>
        <w:tblW w:w="7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ERO TEAM           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DÔH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TR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UMBURA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C PARTA  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BI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K KRASÍN 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A CUCARACA    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AG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VOJ TATKO         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OL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OTAFOGO           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FFANCULO     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XCELSI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FC FOTBAL </w:t>
      </w:r>
      <w:r>
        <w:rPr>
          <w:rFonts w:cs="Arial"/>
          <w:bCs/>
          <w:color w:val="000000"/>
          <w:sz w:val="16"/>
          <w:szCs w:val="16"/>
        </w:rPr>
        <w:t>– družstvo vylúčené</w:t>
      </w:r>
      <w:r>
        <w:rPr>
          <w:rFonts w:cs="Arial"/>
          <w:b/>
          <w:bCs/>
          <w:color w:val="000000"/>
          <w:sz w:val="16"/>
          <w:szCs w:val="16"/>
        </w:rPr>
        <w:t xml:space="preserve">      </w:t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ŠTK MÚMF TN rozhodla o preložení 13.kola 3.ligy, ktoré sa malo odohrať 8.4.2012 na koniec súťaže, t.j. 10.6.201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>
          <w:sz w:val="20"/>
        </w:rPr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78. </w:t>
      </w:r>
      <w:r>
        <w:rPr>
          <w:rFonts w:cs="Arial" w:ascii="Arial" w:hAnsi="Arial"/>
          <w:sz w:val="16"/>
          <w:szCs w:val="16"/>
        </w:rPr>
        <w:t>ROMAN ZAŤKO (MC-DC)</w:t>
      </w:r>
      <w:r>
        <w:rPr>
          <w:rFonts w:cs="Arial" w:ascii="Arial" w:hAnsi="Arial"/>
          <w:b w:val="false"/>
          <w:sz w:val="16"/>
          <w:szCs w:val="16"/>
        </w:rPr>
        <w:t xml:space="preserve"> – za tretiu žltú kartu udelenú v súťažnom ročníku 2011/12 sa trestá podľa bodu 12, odst. 3a Sadzob. DP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          Účinnosť od 26.3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79. </w:t>
      </w:r>
      <w:r>
        <w:rPr>
          <w:rFonts w:cs="Arial" w:ascii="Arial" w:hAnsi="Arial"/>
          <w:sz w:val="16"/>
          <w:szCs w:val="16"/>
        </w:rPr>
        <w:t>MIROSLAV DORIČKA (FC PEGAS TEAM)</w:t>
      </w:r>
      <w:r>
        <w:rPr>
          <w:rFonts w:cs="Arial" w:ascii="Arial" w:hAnsi="Arial"/>
          <w:b w:val="false"/>
          <w:sz w:val="16"/>
          <w:szCs w:val="16"/>
        </w:rPr>
        <w:t xml:space="preserve"> – za tretiu žltú kartu udelenú v súťažnom ročníku 2011/12 sa trestá podľa bodu 12, odst. 3a Sadzob. DP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0. </w:t>
      </w:r>
      <w:r>
        <w:rPr>
          <w:rFonts w:cs="Arial" w:ascii="Arial" w:hAnsi="Arial"/>
          <w:sz w:val="16"/>
          <w:szCs w:val="16"/>
        </w:rPr>
        <w:t xml:space="preserve">SAMO MARUŠINEC (RUMBURAK) 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Botafogo – Rumburak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</w:t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Účinnosť od 10.4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1. </w:t>
      </w:r>
      <w:r>
        <w:rPr>
          <w:rFonts w:cs="Arial" w:ascii="Arial" w:hAnsi="Arial"/>
          <w:sz w:val="16"/>
          <w:szCs w:val="16"/>
        </w:rPr>
        <w:t>MIROSLAV MIČEGA (RETRO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Monolit – Retro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>; až do zaplatenia pokuty má hráč zastavenú činnosť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2. </w:t>
      </w:r>
      <w:r>
        <w:rPr>
          <w:rFonts w:cs="Arial" w:ascii="Arial" w:hAnsi="Arial"/>
          <w:sz w:val="16"/>
          <w:szCs w:val="16"/>
        </w:rPr>
        <w:t>PETER MATEJKA (EXCELSIOR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Excelsior – FC Parta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>; až do zaplatenia pokuty má hráč zastavenú činnosť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3. </w:t>
      </w:r>
      <w:r>
        <w:rPr>
          <w:rFonts w:cs="Arial" w:ascii="Arial" w:hAnsi="Arial"/>
          <w:sz w:val="16"/>
          <w:szCs w:val="16"/>
        </w:rPr>
        <w:t>MIROSLAV DORIČKA (FC PEGAS TEAM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Excelsior – FC Parta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>; až do zaplatenia pokuty má hráč zastavenú činnosť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4. </w:t>
      </w:r>
      <w:r>
        <w:rPr>
          <w:rFonts w:cs="Arial" w:ascii="Arial" w:hAnsi="Arial"/>
          <w:sz w:val="16"/>
          <w:szCs w:val="16"/>
        </w:rPr>
        <w:t>MAREK VAŠEK (ANŽI MACHAČKALA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Anži Machačkala – Maximálna Trvanlivosť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</w:t>
        <w:tab/>
        <w:tab/>
        <w:tab/>
        <w:tab/>
        <w:tab/>
        <w:tab/>
        <w:tab/>
        <w:tab/>
        <w:t>Účinnosť od 10.4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5. </w:t>
      </w:r>
      <w:r>
        <w:rPr>
          <w:rFonts w:cs="Arial" w:ascii="Arial" w:hAnsi="Arial"/>
          <w:sz w:val="16"/>
          <w:szCs w:val="16"/>
        </w:rPr>
        <w:t>JAROSLAV ODRUŠEK (MAXIMÁLNA TRVANLIVOSŤ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Anži Machačkala – Maximálna Trvanlivosť sa podľa bodu 5a Sadzobníka DP trestá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  <w:t>Účinnosť od 10.4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12.4.2012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MIROSLAV DORIČKA</w:t>
      </w:r>
      <w:r>
        <w:rPr>
          <w:rFonts w:cs="Arial" w:ascii="Arial" w:hAnsi="Arial"/>
          <w:sz w:val="16"/>
          <w:szCs w:val="16"/>
        </w:rPr>
        <w:t xml:space="preserve"> (FC PEGAS TEAM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JAROSLAV ONDRUŠEK</w:t>
      </w:r>
      <w:r>
        <w:rPr>
          <w:rFonts w:cs="Arial" w:ascii="Arial" w:hAnsi="Arial"/>
          <w:sz w:val="16"/>
          <w:szCs w:val="16"/>
        </w:rPr>
        <w:t xml:space="preserve"> (MAXIMÁLNA TRVANLIVOSŤ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ETER BULKO</w:t>
      </w:r>
      <w:r>
        <w:rPr>
          <w:rFonts w:cs="Arial" w:ascii="Arial" w:hAnsi="Arial"/>
          <w:sz w:val="16"/>
          <w:szCs w:val="16"/>
        </w:rPr>
        <w:t xml:space="preserve"> (H.A.R.D.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SAMO MARUŠINEC</w:t>
      </w:r>
      <w:r>
        <w:rPr>
          <w:rFonts w:cs="Arial" w:ascii="Arial" w:hAnsi="Arial"/>
          <w:sz w:val="16"/>
          <w:szCs w:val="16"/>
        </w:rPr>
        <w:t xml:space="preserve"> (RUMBURAK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ROSLAV MIČEGA</w:t>
      </w:r>
      <w:r>
        <w:rPr>
          <w:rFonts w:cs="Arial" w:ascii="Arial" w:hAnsi="Arial"/>
          <w:sz w:val="16"/>
          <w:szCs w:val="16"/>
        </w:rPr>
        <w:t xml:space="preserve"> (RETRO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ETER MATEJKA</w:t>
      </w:r>
      <w:r>
        <w:rPr>
          <w:rFonts w:cs="Arial" w:ascii="Arial" w:hAnsi="Arial"/>
          <w:sz w:val="16"/>
          <w:szCs w:val="16"/>
        </w:rPr>
        <w:t xml:space="preserve"> (EXCELSIOR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MAREK VAŠEK</w:t>
      </w:r>
      <w:r>
        <w:rPr>
          <w:rFonts w:cs="Arial" w:ascii="Arial" w:hAnsi="Arial"/>
          <w:sz w:val="16"/>
          <w:szCs w:val="16"/>
        </w:rPr>
        <w:t xml:space="preserve"> (ANŽI MACHAČKALA)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4. kolo (14.4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 xml:space="preserve">8:30    LA CUCARACA – ZERO TEAM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    WAFFANCULO – EXCELSIOR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  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ALBION – MADÔH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  DRAGON – RETR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 RUMBURAK –  MONOLIT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SANTOS – BOTAFOG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 FK KRASÍN – TVOJ TATK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PARTA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5. kolo (21.4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RETRO – RUMBURAK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9:30    BOTAFOGO – FC PARTA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10:30  ZERO TEAM – ALBI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MONOLIT – SANTOS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  TVOJ TATKO – DRAG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30  MADÔHO – FK KRASÍN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EXCELSIOR – LA CUCARAC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FANCULO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TN-SPORT LIGA, 13. kolo (31.3.2012):</w:t>
      </w:r>
    </w:p>
    <w:p>
      <w:pPr>
        <w:pStyle w:val="Zarkazkladnhotextu31"/>
        <w:rPr/>
      </w:pPr>
      <w:r>
        <w:rPr>
          <w:b/>
          <w:sz w:val="16"/>
          <w:szCs w:val="16"/>
        </w:rPr>
        <w:t>URAWA REDS  – JEDNOTA TRENČÍN  2:2</w:t>
      </w:r>
      <w:r>
        <w:rPr>
          <w:sz w:val="16"/>
          <w:szCs w:val="16"/>
        </w:rPr>
        <w:t xml:space="preserve"> (0:1), góly: Medňanský, Chlebana – Mušuta, Fehér;</w:t>
      </w:r>
    </w:p>
    <w:p>
      <w:pPr>
        <w:pStyle w:val="Zarkazkladnhotextu31"/>
        <w:rPr/>
      </w:pPr>
      <w:r>
        <w:rPr>
          <w:b/>
          <w:sz w:val="16"/>
          <w:szCs w:val="16"/>
        </w:rPr>
        <w:t>FC TULÁK – SPURS  5:3</w:t>
      </w:r>
      <w:r>
        <w:rPr>
          <w:sz w:val="16"/>
          <w:szCs w:val="16"/>
        </w:rPr>
        <w:t xml:space="preserve"> (2:0), góly: Pollák 2, Dorička, Maras, Raninec – Ondriška 3;</w:t>
      </w:r>
    </w:p>
    <w:p>
      <w:pPr>
        <w:pStyle w:val="Zarkazkladnhotextu31"/>
        <w:rPr/>
      </w:pPr>
      <w:r>
        <w:rPr>
          <w:b/>
          <w:sz w:val="16"/>
          <w:szCs w:val="16"/>
        </w:rPr>
        <w:t>CRUNCH FC – FC LETKA  2:2</w:t>
      </w:r>
      <w:r>
        <w:rPr>
          <w:sz w:val="16"/>
          <w:szCs w:val="16"/>
        </w:rPr>
        <w:t xml:space="preserve"> (1:0), góly: Zverec, Šimonyi – Bulko, Markovský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LAMELLAND  </w:t>
      </w:r>
      <w:r>
        <w:rPr>
          <w:rFonts w:cs="Arial"/>
          <w:b/>
          <w:sz w:val="16"/>
          <w:szCs w:val="16"/>
        </w:rPr>
        <w:t xml:space="preserve">– </w:t>
      </w:r>
      <w:r>
        <w:rPr>
          <w:b/>
          <w:sz w:val="16"/>
          <w:szCs w:val="16"/>
        </w:rPr>
        <w:t>1.FC CCCP  6:5</w:t>
      </w:r>
      <w:r>
        <w:rPr>
          <w:sz w:val="16"/>
          <w:szCs w:val="16"/>
        </w:rPr>
        <w:t xml:space="preserve"> (1:2), góly: Poruban 3, Dorušinec, Repka M., Opatovský – Glodič 2, Líška, Hoťko, Kučik;</w:t>
      </w:r>
    </w:p>
    <w:p>
      <w:pPr>
        <w:pStyle w:val="Zarkazkladnhotextu31"/>
        <w:rPr/>
      </w:pPr>
      <w:r>
        <w:rPr>
          <w:b/>
          <w:sz w:val="16"/>
          <w:szCs w:val="16"/>
        </w:rPr>
        <w:t>SLZA – FC PEGAS TEAM  10:1</w:t>
      </w:r>
      <w:r>
        <w:rPr>
          <w:sz w:val="16"/>
          <w:szCs w:val="16"/>
        </w:rPr>
        <w:t xml:space="preserve"> (4:0), góly: Balaj 3, Svatík 2, Královič 2, Pavlo 2, Bezový - Kmeťo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Dorička (FC)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T.B.C. WAJATAWÍ </w:t>
      </w:r>
      <w:r>
        <w:rPr>
          <w:rFonts w:cs="Arial"/>
          <w:b/>
          <w:sz w:val="16"/>
          <w:szCs w:val="16"/>
        </w:rPr>
        <w:t xml:space="preserve">– </w:t>
      </w:r>
      <w:r>
        <w:rPr>
          <w:b/>
          <w:sz w:val="16"/>
          <w:szCs w:val="16"/>
        </w:rPr>
        <w:t>COLO COLO  0:12</w:t>
      </w:r>
      <w:r>
        <w:rPr>
          <w:sz w:val="16"/>
          <w:szCs w:val="16"/>
        </w:rPr>
        <w:t xml:space="preserve"> (0:3), góly: Ševčík M. 4, Rybár 4, Ambros 2, Horňák, Ševčík R.;</w:t>
      </w:r>
    </w:p>
    <w:p>
      <w:pPr>
        <w:pStyle w:val="Zarkazkladnhotextu31"/>
        <w:rPr/>
      </w:pPr>
      <w:r>
        <w:rPr>
          <w:b/>
          <w:sz w:val="16"/>
          <w:szCs w:val="16"/>
        </w:rPr>
        <w:t>SQUADRA AZZURRA</w:t>
      </w:r>
      <w:r>
        <w:rPr>
          <w:rFonts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– </w:t>
      </w:r>
      <w:r>
        <w:rPr>
          <w:rFonts w:cs="Arial"/>
          <w:b/>
          <w:sz w:val="16"/>
          <w:szCs w:val="16"/>
        </w:rPr>
        <w:t xml:space="preserve">H.A.R.D.  </w:t>
      </w:r>
      <w:r>
        <w:rPr>
          <w:b/>
          <w:sz w:val="16"/>
          <w:szCs w:val="16"/>
        </w:rPr>
        <w:t>4:7</w:t>
      </w:r>
      <w:r>
        <w:rPr>
          <w:sz w:val="16"/>
          <w:szCs w:val="16"/>
        </w:rPr>
        <w:t xml:space="preserve"> (3:4), góly: Buček J. 2, Končír, Krasňan F. – Samák A. 3, Roziak 2, Steiner, Kozinka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S.N.P. </w:t>
      </w:r>
      <w:r>
        <w:rPr>
          <w:rFonts w:cs="Arial"/>
          <w:b/>
          <w:sz w:val="16"/>
          <w:szCs w:val="16"/>
        </w:rPr>
        <w:t>– M</w:t>
      </w:r>
      <w:r>
        <w:rPr>
          <w:b/>
          <w:sz w:val="16"/>
          <w:szCs w:val="16"/>
        </w:rPr>
        <w:t>C-DC  13:1</w:t>
      </w:r>
      <w:r>
        <w:rPr>
          <w:sz w:val="16"/>
          <w:szCs w:val="16"/>
        </w:rPr>
        <w:t xml:space="preserve"> (7:0), góly: Lošonský 4, Šedivý 3, Antal, Krajčík, Milo, Savara, Habánek, Šmátrala – Smolár;</w:t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  <w:t>*** Poradie po 13. kole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LETKA    (-1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PEGAS TEAM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O COL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RAWA RED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UNCH F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OTA TRENČÍN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.B.C. WAJATAWÍ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arkazkladnhotextu3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4. kolo (15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NEBESKÍ JAZDCI – FK KAPYBARY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DREAM TEAM –  АНЖИ МАХАЧКАЛА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30  FOFO – MAXIMÁLNA TRVANLIVOSŤ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C APAČ – NAČO NÁZOV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5. kolo (22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DREAM TEAM – FC APAČ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9:30    MAXIMÁLNA TRVANLIVOSŤ – FK KAPYBARY TRENČ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NEBESKÍ JAZDCI – АНЖИ МАХАЧКАЛА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NAČO NÁZOV – FOF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LIGA, 12. kolo (1.4.2012)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arkazkladnhotextu31"/>
        <w:rPr/>
      </w:pPr>
      <w:r>
        <w:rPr>
          <w:b/>
          <w:sz w:val="16"/>
          <w:szCs w:val="16"/>
        </w:rPr>
        <w:t>NAČO NÁZOV – NEBESKÍ JAZDCI  1:6</w:t>
      </w:r>
      <w:r>
        <w:rPr>
          <w:sz w:val="16"/>
          <w:szCs w:val="16"/>
        </w:rPr>
        <w:t xml:space="preserve"> (1:3), góly: Takáč – Brlej 3, Masarčin 2, Galbavý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Vančo, Brlej (NJ);</w:t>
      </w:r>
    </w:p>
    <w:p>
      <w:pPr>
        <w:pStyle w:val="Zarkazkladnhotextu31"/>
        <w:rPr/>
      </w:pPr>
      <w:r>
        <w:rPr>
          <w:b/>
          <w:sz w:val="16"/>
          <w:szCs w:val="16"/>
        </w:rPr>
        <w:t>FOFO – FC APAČ  3:6</w:t>
      </w:r>
      <w:r>
        <w:rPr>
          <w:sz w:val="16"/>
          <w:szCs w:val="16"/>
        </w:rPr>
        <w:t xml:space="preserve"> (2:1), góly: Klucha, Horný, Zemanovič  – Šedivý 2, Hudec T. 2, Dohňanský, Fabo; </w:t>
      </w:r>
    </w:p>
    <w:p>
      <w:pPr>
        <w:pStyle w:val="Zarkazkladnhotextu31"/>
        <w:rPr/>
      </w:pPr>
      <w:r>
        <w:rPr>
          <w:b/>
          <w:sz w:val="16"/>
          <w:szCs w:val="16"/>
        </w:rPr>
        <w:t>FK KAPYBARY TRENČÍN – DREAM TEAM  6:1</w:t>
      </w:r>
      <w:r>
        <w:rPr>
          <w:sz w:val="16"/>
          <w:szCs w:val="16"/>
        </w:rPr>
        <w:t xml:space="preserve"> (3:1), góly: Šváby 3, Detko 2, Fraňo – Šlesár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Hudák, Šlesár (DT);</w:t>
      </w:r>
    </w:p>
    <w:p>
      <w:pPr>
        <w:pStyle w:val="Zarkazkladnhotextu31"/>
        <w:rPr/>
      </w:pPr>
      <w:r>
        <w:rPr>
          <w:b/>
          <w:caps/>
          <w:sz w:val="16"/>
          <w:szCs w:val="16"/>
        </w:rPr>
        <w:t xml:space="preserve">Анжи Махачкала </w:t>
      </w:r>
      <w:r>
        <w:rPr>
          <w:b/>
          <w:sz w:val="16"/>
          <w:szCs w:val="16"/>
        </w:rPr>
        <w:t>– MAXIMÁLNA TRVANLIVOSŤ  3:2</w:t>
      </w:r>
      <w:r>
        <w:rPr>
          <w:sz w:val="16"/>
          <w:szCs w:val="16"/>
        </w:rPr>
        <w:t xml:space="preserve"> (2:2), góly: Klein 3 – Sirotný, Talian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Vašek, Šulek (AM), Ondrušek (MT); </w:t>
      </w:r>
      <w:r>
        <w:rPr>
          <w:b/>
          <w:sz w:val="16"/>
          <w:szCs w:val="16"/>
        </w:rPr>
        <w:t>čk:</w:t>
      </w:r>
      <w:r>
        <w:rPr>
          <w:sz w:val="16"/>
          <w:szCs w:val="16"/>
        </w:rPr>
        <w:t xml:space="preserve"> Ondrušek;</w:t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  <w:t>Dohrávka 10.kola:</w:t>
      </w:r>
    </w:p>
    <w:p>
      <w:pPr>
        <w:pStyle w:val="Zarkazkladnhotextu31"/>
        <w:rPr/>
      </w:pPr>
      <w:r>
        <w:rPr>
          <w:b/>
          <w:sz w:val="16"/>
          <w:szCs w:val="16"/>
        </w:rPr>
        <w:t>DREAM TEAM – MAXIMÁLNA TRVANLIVOSŤ  4:5</w:t>
      </w:r>
      <w:r>
        <w:rPr>
          <w:sz w:val="16"/>
          <w:szCs w:val="16"/>
        </w:rPr>
        <w:t xml:space="preserve"> (2:1), góly: Jankovský 2, Hudák, Snopek – Panák 2, Ondrušek 2, Sirotný;</w:t>
      </w:r>
    </w:p>
    <w:p>
      <w:pPr>
        <w:pStyle w:val="Zarkazkladnhotextu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rkazkladnhotextu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cs-CZ"/>
        </w:rPr>
        <w:t>*** Poradie po 12. kole:</w:t>
      </w:r>
    </w:p>
    <w:tbl>
      <w:tblPr>
        <w:tblW w:w="7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9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APA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F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ČO NÁZO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жи Махачкал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. TRVANLIVOSŤ 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TN-SPORT LIGA, 14. kolo (14.4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COLO COLO – S.N.P.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00  CRUNCH FC – URAWA RED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:00  FC LETKA – FC PEGAS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1.FC CCCP – T.B.C. WAJATAWÍ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00  H.A.R.D.–  SPUR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 JEDNOTA TRENČÍN – FC TULÁK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MC-DC – SLZ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 SQUADRA AZZURRA – LAMELLAND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TN-SPORT LIGA, 15. kolo (21.4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SPURS – JEDNOTA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00  URAWA REDS – FC PEGAS TEAM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:00  S.N.P. – 1.FC CCCP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FC TULÁK – CRUNCH FC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3:00  LAMELLAND – H.A.R.D.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4:00  T.B.C. WAJATAWÍ – SQUADRA AZZURRA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MC-DC – FC LETKA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6:00  SLZA – COLO COLO</w:t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5-                                                       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ROVČAN CU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8.7 – 29.7.2012 sa uskutoční v Zamarovciach na futbalovom ihrisku turnaj v malom futb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marovčan cup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á sa podľa pravidiel malého futba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artovné                                                                                              120.-€/ mužs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:   </w:t>
      </w:r>
      <w:r>
        <w:rPr>
          <w:b/>
          <w:sz w:val="28"/>
          <w:szCs w:val="28"/>
        </w:rPr>
        <w:t>1. cena    1 000,-€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3.cena   vecné c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lásiť sa môžete na tel. č. 0903 755 415 p. Skovajsa Mi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02 891 363 p. Minárik Ľubo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telefonickom ohlásení Vám bude zaslaná záväzná prihláš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ončenie prihlášok najneskôr do 30.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000 €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IVA CUP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TURNAJ V MALOM FUTBAL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kladné informácie o turnaj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02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rganizátor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NIVA, 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spolupráci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NEMŠOVÁ a FK ĽUBORČ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op partner akcie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átum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7. 201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čiatok turnaj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hod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sto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, 914 41 Nemšová, areál futbalového klubu Ľuborča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statné infrmáci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773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štartovné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/mužstvo. Štartovné bude použité na rozhodcov, organizáciu turnaja, prípravu ihrísk a ceny v minimálnej hodnote 500 €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cné ceny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pohár +200 € + komplet sada dresov (15+1)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pohár +10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pohár +5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dmenení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hráč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strelec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brankár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íťaz kopania penált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čet tímov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medzený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hrisko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ávnaté ihriská 40m krát 20m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avidlá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ené pravidlá malého futbalu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hrací systém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čtu prihlásených mužstiev, skupinová fáza následné play off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ihlásenie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rese: fkluborca@fkluborca.sk</w:t>
            </w:r>
          </w:p>
        </w:tc>
      </w:tr>
    </w:tbl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4-13T11:09:00Z</dcterms:modified>
  <cp:revision>2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