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21.04.2012                           spravodaj č.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. ETNA SPORT LIGA, 14. kolo (14.4.2012):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UCARACA – ZERO TEAM  0:7</w:t>
      </w:r>
      <w:r>
        <w:rPr>
          <w:rFonts w:cs="Arial" w:ascii="Arial" w:hAnsi="Arial"/>
          <w:color w:val="000000"/>
          <w:sz w:val="16"/>
          <w:szCs w:val="16"/>
        </w:rPr>
        <w:t xml:space="preserve"> (0:0), góly: Jurčák Ro. 2, Ančic 2, Rožník, Mikušík, Barčiak;</w:t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WAFFANCULO – EXCELSIOR  14:4</w:t>
      </w:r>
      <w:r>
        <w:rPr>
          <w:rFonts w:cs="Arial" w:ascii="Arial" w:hAnsi="Arial"/>
          <w:color w:val="000000"/>
          <w:sz w:val="16"/>
          <w:szCs w:val="16"/>
        </w:rPr>
        <w:t xml:space="preserve"> (6:3), góly: Záhumenský 7, Hrubý Mi. 2, Hladký 2, Guráň 2, Forgáč, Pleva – Smolka 2, Matejka, Belko R.;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žk:</w:t>
      </w:r>
      <w:r>
        <w:rPr>
          <w:rFonts w:cs="Arial" w:ascii="Arial" w:hAnsi="Arial"/>
          <w:color w:val="000000"/>
          <w:sz w:val="16"/>
          <w:szCs w:val="16"/>
        </w:rPr>
        <w:t xml:space="preserve"> Kiačik (E); </w:t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ALBION – MADÔHO  2:6</w:t>
      </w:r>
      <w:r>
        <w:rPr>
          <w:rFonts w:cs="Arial" w:ascii="Arial" w:hAnsi="Arial"/>
          <w:color w:val="000000"/>
          <w:sz w:val="16"/>
          <w:szCs w:val="16"/>
        </w:rPr>
        <w:t xml:space="preserve"> (2:3), góly: Sýkora, Viedenský - Farkaš 2, Kopčan Ma. 2, Masaryk, Horňák;</w:t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DRAGON – RETRO  4:5</w:t>
      </w:r>
      <w:r>
        <w:rPr>
          <w:rFonts w:cs="Arial" w:ascii="Arial" w:hAnsi="Arial"/>
          <w:color w:val="000000"/>
          <w:sz w:val="16"/>
          <w:szCs w:val="16"/>
        </w:rPr>
        <w:t xml:space="preserve"> (2:1), góly: Marcinát 2, Kudrna, Urbanovský – Vitko 2, Karas, Mičega,  Vereš M.;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žk:</w:t>
      </w:r>
      <w:r>
        <w:rPr>
          <w:rFonts w:cs="Arial" w:ascii="Arial" w:hAnsi="Arial"/>
          <w:color w:val="000000"/>
          <w:sz w:val="16"/>
          <w:szCs w:val="16"/>
        </w:rPr>
        <w:t xml:space="preserve"> Rehanzel (D);</w:t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RUMBURAK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– MONOLIT  4:4</w:t>
      </w:r>
      <w:r>
        <w:rPr>
          <w:rFonts w:cs="Arial" w:ascii="Arial" w:hAnsi="Arial"/>
          <w:color w:val="000000"/>
          <w:sz w:val="16"/>
          <w:szCs w:val="16"/>
        </w:rPr>
        <w:t xml:space="preserve"> (2:2), góly: Straka R., Poruban, Marušinec S., Vitázek – Tulpík 2, Dvorský, Kováčik;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žk:</w:t>
      </w:r>
      <w:r>
        <w:rPr>
          <w:rFonts w:cs="Arial" w:ascii="Arial" w:hAnsi="Arial"/>
          <w:color w:val="000000"/>
          <w:sz w:val="16"/>
          <w:szCs w:val="16"/>
        </w:rPr>
        <w:t xml:space="preserve"> Jantošovič (R), Čakloš, Tulpík, Fraňo (M); </w:t>
      </w:r>
      <w:r>
        <w:rPr>
          <w:rFonts w:cs="Arial" w:ascii="Arial" w:hAnsi="Arial"/>
          <w:b/>
          <w:bCs/>
          <w:color w:val="000000"/>
          <w:sz w:val="16"/>
          <w:szCs w:val="16"/>
        </w:rPr>
        <w:t>čk:</w:t>
      </w:r>
      <w:r>
        <w:rPr>
          <w:rFonts w:cs="Arial" w:ascii="Arial" w:hAnsi="Arial"/>
          <w:color w:val="000000"/>
          <w:sz w:val="16"/>
          <w:szCs w:val="16"/>
        </w:rPr>
        <w:t xml:space="preserve"> Čakloš;</w:t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SANTOS – BOTAFOGO  10:4</w:t>
      </w:r>
      <w:r>
        <w:rPr>
          <w:rFonts w:cs="Arial" w:ascii="Arial" w:hAnsi="Arial"/>
          <w:color w:val="000000"/>
          <w:sz w:val="16"/>
          <w:szCs w:val="16"/>
        </w:rPr>
        <w:t xml:space="preserve"> (5:3), góly: Krištof 4, Blaško 4, Kvasnica, Sládek – Oliš 3, Sulík;</w:t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K KRASÍN – TVOJ TATKO  3:2 </w:t>
      </w:r>
      <w:r>
        <w:rPr>
          <w:rFonts w:cs="Arial" w:ascii="Arial" w:hAnsi="Arial"/>
          <w:color w:val="000000"/>
          <w:sz w:val="16"/>
          <w:szCs w:val="16"/>
        </w:rPr>
        <w:t>(0:2), góly: Pleva A. 2, Pleva R. – Kajaba, Vlk;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žk:</w:t>
      </w:r>
      <w:r>
        <w:rPr>
          <w:rFonts w:cs="Arial" w:ascii="Arial" w:hAnsi="Arial"/>
          <w:color w:val="000000"/>
          <w:sz w:val="16"/>
          <w:szCs w:val="16"/>
        </w:rPr>
        <w:t xml:space="preserve"> Pleva (FK), Žabár (TT);</w:t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74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*** Poradie po 14. kole: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ERO TEAM  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DÔH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TR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UMBURAK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K KRASÍN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C PARTA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B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A CUCARACA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AG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TVOJ TATKO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FFANCULO      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NOLIT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BOTAFOGO          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XCELSIOR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FC FOTBAL </w:t>
      </w:r>
      <w:r>
        <w:rPr>
          <w:rFonts w:cs="Arial"/>
          <w:bCs/>
          <w:color w:val="000000"/>
          <w:sz w:val="16"/>
          <w:szCs w:val="16"/>
        </w:rPr>
        <w:t>– družstvo vylúčené</w:t>
      </w:r>
      <w:r>
        <w:rPr>
          <w:rFonts w:cs="Arial"/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ŠTK MÚMF TN rozhodla o preložení 13.kola 3.ligy, ktoré sa malo odohrať 8.4.2012 na koniec súťaže, t.j. 10.6.201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ČÍSLO ÚČTU MESTSKEJ ÚNIE MALÉHO FUTBALU TRENČÍN:</w:t>
      </w:r>
    </w:p>
    <w:p>
      <w:pPr>
        <w:pStyle w:val="Heading1"/>
        <w:rPr>
          <w:sz w:val="20"/>
        </w:rPr>
      </w:pPr>
      <w:r>
        <w:rPr>
          <w:sz w:val="16"/>
          <w:szCs w:val="16"/>
        </w:rPr>
        <w:t xml:space="preserve">Slovenská sporiteľňa Trenčín, č.ú. 0041710324/0900, </w:t>
      </w:r>
      <w:r>
        <w:rPr>
          <w:b w:val="false"/>
          <w:sz w:val="16"/>
          <w:szCs w:val="16"/>
        </w:rPr>
        <w:t>názov účtu</w:t>
      </w:r>
      <w:r>
        <w:rPr>
          <w:sz w:val="16"/>
          <w:szCs w:val="16"/>
        </w:rPr>
        <w:t xml:space="preserve"> MÚMF Tren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#86.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TER BULKO (H.A.R.D.)</w:t>
      </w:r>
      <w:r>
        <w:rPr>
          <w:rFonts w:cs="Arial" w:ascii="Arial" w:hAnsi="Arial"/>
          <w:color w:val="000000"/>
          <w:sz w:val="18"/>
          <w:szCs w:val="18"/>
        </w:rPr>
        <w:t xml:space="preserve"> – za žltú kartu za vulgárny prejav v stretnutí H.A.R.D. – Spurs  sa podľa bodu 13 Sadzob.  DP trestá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pokutou 2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</w:t>
      </w:r>
      <w:r>
        <w:rPr>
          <w:rFonts w:cs="Arial" w:ascii="Arial" w:hAnsi="Arial"/>
          <w:color w:val="000000"/>
          <w:sz w:val="18"/>
          <w:szCs w:val="18"/>
        </w:rPr>
        <w:t xml:space="preserve">; až do zaplatenia pokuty má hráč zastavenú činnosť.         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#87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TON FRAŇO (MONOLIT) </w:t>
      </w:r>
      <w:r>
        <w:rPr>
          <w:rFonts w:cs="Arial" w:ascii="Arial" w:hAnsi="Arial"/>
          <w:color w:val="000000"/>
          <w:sz w:val="18"/>
          <w:szCs w:val="18"/>
        </w:rPr>
        <w:t xml:space="preserve"> – za žltú kartu za vulgárny prejav v stretnutí Rumburak – Monolit sa podľa bodu 13 Sadzob. DP trestá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pokutou 2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</w:t>
      </w:r>
      <w:r>
        <w:rPr>
          <w:rFonts w:cs="Arial" w:ascii="Arial" w:hAnsi="Arial"/>
          <w:color w:val="000000"/>
          <w:sz w:val="18"/>
          <w:szCs w:val="18"/>
        </w:rPr>
        <w:t xml:space="preserve">; až do zaplatenia pokuty má hráč zastavenú činnosť. </w:t>
      </w:r>
    </w:p>
    <w:p>
      <w:pPr>
        <w:pStyle w:val="Normlnywebov"/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#88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REK ČAKLOŠ (MONOLIT)</w:t>
      </w:r>
      <w:r>
        <w:rPr>
          <w:rFonts w:cs="Arial" w:ascii="Arial" w:hAnsi="Arial"/>
          <w:color w:val="000000"/>
          <w:sz w:val="18"/>
          <w:szCs w:val="18"/>
        </w:rPr>
        <w:t xml:space="preserve"> – za červenú kartu v stretnutí  Rumburak – Monolit sa podľa bodu 5a Sadzobníka DP trestá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stavením činnosti na 1 stretnutie nepodmienečne</w:t>
      </w:r>
      <w:r>
        <w:rPr>
          <w:rFonts w:cs="Arial" w:ascii="Arial" w:hAnsi="Arial"/>
          <w:color w:val="000000"/>
          <w:sz w:val="18"/>
          <w:szCs w:val="18"/>
        </w:rPr>
        <w:t xml:space="preserve">.   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#89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ružstvo FC LETKA </w:t>
      </w:r>
      <w:r>
        <w:rPr>
          <w:rFonts w:cs="Arial" w:ascii="Arial" w:hAnsi="Arial"/>
          <w:color w:val="000000"/>
          <w:sz w:val="18"/>
          <w:szCs w:val="18"/>
        </w:rPr>
        <w:t xml:space="preserve"> – na základe žiadosti a vysvetlenia okolností neposkytnutia rozhodcu z radov FC Letka na stretnutie  Lamelland – Crunch FC sa pôvodne odobratý 1 bod spätne do tabuľky družstvu FC Letka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počítav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#90.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da MÚMF TN</w:t>
      </w:r>
      <w:r>
        <w:rPr>
          <w:rFonts w:cs="Arial" w:ascii="Arial" w:hAnsi="Arial"/>
          <w:color w:val="000000"/>
          <w:sz w:val="18"/>
          <w:szCs w:val="18"/>
        </w:rPr>
        <w:t xml:space="preserve"> predvoláva na zasadnutie, ktoré sa uskutoční 23.4.2012 v čase 18:30, kapitánov družstiev Nebeskí Jazdci a FK Kapybary TN, ďalej rozhodcu M. Kačičku a hráčov – Peter Vaňo (Nebeskí Jazdci) a Vladimír Hudák (Dream Team)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ti rozhodnutiam je možné podať odvolanie v zmysle DP Noriem malého futbalu.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Hráči v treste k 18.4.2012: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MAREK ČAKLOŠ</w:t>
      </w:r>
      <w:r>
        <w:rPr>
          <w:rFonts w:cs="Arial" w:ascii="Arial" w:hAnsi="Arial"/>
          <w:color w:val="000000"/>
          <w:sz w:val="18"/>
          <w:szCs w:val="18"/>
        </w:rPr>
        <w:t xml:space="preserve"> (MONOLIT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zostáva 1 zápas</w:t>
      </w:r>
      <w:r>
        <w:rP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MAREK VAŠEK</w:t>
      </w:r>
      <w:r>
        <w:rPr>
          <w:rFonts w:cs="Arial" w:ascii="Arial" w:hAnsi="Arial"/>
          <w:color w:val="000000"/>
          <w:sz w:val="18"/>
          <w:szCs w:val="18"/>
        </w:rPr>
        <w:t xml:space="preserve"> (ANŽI MACHAČKALA)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  <w:r>
        <w:rP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NTON FRAŇO</w:t>
      </w:r>
      <w:r>
        <w:rPr>
          <w:rFonts w:cs="Arial" w:ascii="Arial" w:hAnsi="Arial"/>
          <w:color w:val="000000"/>
          <w:sz w:val="18"/>
          <w:szCs w:val="18"/>
        </w:rPr>
        <w:t xml:space="preserve"> (MONOLIT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erečné kolo základnej časti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5. kolo (21.4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    RETRO – RUMBURAK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9:30    BOTAFOGO – FC PARTA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10:30  ZERO TEAM – ALBI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MONOLIT – SANTOS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  TVOJ TATKO – DRAG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30  MADÔHO – FK KRASÍN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EXCELSIOR – LA CUCARAC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FANCULO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stavba – čísla družstiev podľa postavenia v tabuľke po 15.kole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6. kolo (28.4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    7 – 1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    15 – 9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  4 – 8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14 – 10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  5  – 3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 xml:space="preserve">13:30  13 – 11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6 – 2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voľ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. TN-SPORT LIGA, 14. kolo (14.4.2012):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LO COLO – S.N.P. 1:9 </w:t>
      </w:r>
      <w:r>
        <w:rPr>
          <w:rFonts w:cs="Arial" w:ascii="Arial" w:hAnsi="Arial"/>
          <w:color w:val="000000"/>
          <w:sz w:val="16"/>
          <w:szCs w:val="16"/>
        </w:rPr>
        <w:t>(1:3), góly: Miklovič – Šmátrala 4, Bariš, Kuric, Cibulka, Habánek, Lošonský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RUNCH FC – URAWA REDS  3:1 </w:t>
      </w:r>
      <w:r>
        <w:rPr>
          <w:rFonts w:cs="Arial" w:ascii="Arial" w:hAnsi="Arial"/>
          <w:color w:val="000000"/>
          <w:sz w:val="16"/>
          <w:szCs w:val="16"/>
        </w:rPr>
        <w:t>(2:1), góly: Igaz J., Igaz P., Volník – Chlebana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C LETKA – FC PEGAS TEAM  2:4 </w:t>
      </w:r>
      <w:r>
        <w:rPr>
          <w:rFonts w:cs="Arial" w:ascii="Arial" w:hAnsi="Arial"/>
          <w:color w:val="000000"/>
          <w:sz w:val="16"/>
          <w:szCs w:val="16"/>
        </w:rPr>
        <w:t>(2:0), góly: Bulko, Čaja Ma. – Matejíček 2, Sedláček M., Kmeťo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.FC CCCP – T.B.C. WAJATAWÍ  5:1 </w:t>
      </w:r>
      <w:r>
        <w:rPr>
          <w:rFonts w:cs="Arial" w:ascii="Arial" w:hAnsi="Arial"/>
          <w:color w:val="000000"/>
          <w:sz w:val="16"/>
          <w:szCs w:val="16"/>
        </w:rPr>
        <w:t>(3:0), góly: Glodič, Líška, Talian, Pollák, Filo – Šedivý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.A.R.D. – SPURS  4:1</w:t>
      </w:r>
      <w:r>
        <w:rPr>
          <w:rFonts w:cs="Arial" w:ascii="Arial" w:hAnsi="Arial"/>
          <w:color w:val="000000"/>
          <w:sz w:val="16"/>
          <w:szCs w:val="16"/>
        </w:rPr>
        <w:t xml:space="preserve"> (1:1), góly: Filin 2, Smolík, Kalnássy – Mikuláš;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žk:</w:t>
      </w:r>
      <w:r>
        <w:rPr>
          <w:rFonts w:cs="Arial" w:ascii="Arial" w:hAnsi="Arial"/>
          <w:color w:val="000000"/>
          <w:sz w:val="16"/>
          <w:szCs w:val="16"/>
        </w:rPr>
        <w:t xml:space="preserve"> Bulko (H)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EDNOTA TRENČÍN – FC TULÁK  4:0 </w:t>
      </w:r>
      <w:r>
        <w:rPr>
          <w:rFonts w:cs="Arial" w:ascii="Arial" w:hAnsi="Arial"/>
          <w:color w:val="000000"/>
          <w:sz w:val="16"/>
          <w:szCs w:val="16"/>
        </w:rPr>
        <w:t>(2:0), góly: Blacha 2, Gašparovič, Fehér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C-DC – SLZA  3:16 </w:t>
      </w:r>
      <w:r>
        <w:rPr>
          <w:rFonts w:cs="Arial" w:ascii="Arial" w:hAnsi="Arial"/>
          <w:color w:val="000000"/>
          <w:sz w:val="16"/>
          <w:szCs w:val="16"/>
        </w:rPr>
        <w:t>(1:4), góly: Kubičina B., Kubičina Š., Slza vlastný gól – Pavlo 5, Královič 4, Balaj 3, Svatík 2, Dunčko, Piláthy Ľ.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QUADRA AZZURRA – LAMELLAND   2:6 </w:t>
      </w:r>
      <w:r>
        <w:rPr>
          <w:rFonts w:cs="Arial" w:ascii="Arial" w:hAnsi="Arial"/>
          <w:color w:val="000000"/>
          <w:sz w:val="16"/>
          <w:szCs w:val="16"/>
        </w:rPr>
        <w:t>(1:4), góly: Končír, Galbo - Poruban 2, Havier, Repka M., Dorňák, Tluka;</w:t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i/>
                <w:color w:val="000000"/>
                <w:sz w:val="16"/>
                <w:szCs w:val="16"/>
                <w:lang w:val="cs-CZ"/>
              </w:rPr>
              <w:t>*** Poradie po 14. kole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i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Z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C LETKA              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A.R.D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PEGAS TEAM 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NCH FC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 COL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WA RED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A TRENČÍN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-D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FC CCCP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A AZZURR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B.C. WAJATAWÍ 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Zkladntext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arkazkladnhotextu3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5. kolo (22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8:30    DREAM TEAM – FC APAČ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9:30    MAXIMÁLNA TRVANLIVOSŤ – FK KAPYBARY TRENČÍN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30  NEBESKÍ JAZDCI – АНЖИ МАХАЧКАЛА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NAČO NÁZOV – FOF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6. kolo (29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8:30    NAČO NÁZOV – MAXIMÁLNA TRVANLIVOSŤ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9:30    FOFO – DREAM TEAM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30  АНЖИ МАХАЧКАЛА – FK KAPYBARY TRENČÍN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FC APAČ – NEBESKÍ JAZDCI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. LIGA, 14. kolo (15.4.2012):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EBESKÍ JAZDCI – FK KAPYBARY TRENČÍN  3:1</w:t>
      </w:r>
      <w:r>
        <w:rPr>
          <w:rFonts w:cs="Arial" w:ascii="Arial" w:hAnsi="Arial"/>
          <w:color w:val="000000"/>
          <w:sz w:val="16"/>
          <w:szCs w:val="16"/>
        </w:rPr>
        <w:t xml:space="preserve"> (0:1), góly: Samák P. 2, Galbavý - Šváby;  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EAM TEAM – АНЖИ МАХАЧКАЛА 1:3</w:t>
      </w:r>
      <w:r>
        <w:rPr>
          <w:rFonts w:cs="Arial" w:ascii="Arial" w:hAnsi="Arial"/>
          <w:color w:val="000000"/>
          <w:sz w:val="16"/>
          <w:szCs w:val="16"/>
        </w:rPr>
        <w:t xml:space="preserve"> (0:1), góly: Supek – Klein 2, Dúcky;  </w:t>
      </w:r>
      <w:r>
        <w:rPr>
          <w:rFonts w:cs="Arial" w:ascii="Arial" w:hAnsi="Arial"/>
          <w:b/>
          <w:bCs/>
          <w:color w:val="000000"/>
          <w:sz w:val="16"/>
          <w:szCs w:val="16"/>
        </w:rPr>
        <w:t>žk:</w:t>
      </w:r>
      <w:r>
        <w:rPr>
          <w:rFonts w:cs="Arial" w:ascii="Arial" w:hAnsi="Arial"/>
          <w:color w:val="000000"/>
          <w:sz w:val="16"/>
          <w:szCs w:val="16"/>
        </w:rPr>
        <w:t xml:space="preserve"> Šulek (AM)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FO – MAXIMÁLNA TRVANLIVOSŤ  6:3</w:t>
      </w:r>
      <w:r>
        <w:rPr>
          <w:rFonts w:cs="Arial" w:ascii="Arial" w:hAnsi="Arial"/>
          <w:color w:val="000000"/>
          <w:sz w:val="16"/>
          <w:szCs w:val="16"/>
        </w:rPr>
        <w:t xml:space="preserve"> (3:1), góly: Klucha, Horný, Eckert, Foltán, Vitko, Fraňo  – Vavro 2, Krivánek;</w:t>
      </w:r>
    </w:p>
    <w:p>
      <w:pPr>
        <w:pStyle w:val="Normlnywebov"/>
        <w:spacing w:before="0" w:after="0"/>
        <w:ind w:left="284" w:hanging="284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C APAČ – NAČO NÁZOV  8:5</w:t>
      </w:r>
      <w:r>
        <w:rPr>
          <w:rFonts w:cs="Arial" w:ascii="Arial" w:hAnsi="Arial"/>
          <w:color w:val="000000"/>
          <w:sz w:val="16"/>
          <w:szCs w:val="16"/>
        </w:rPr>
        <w:t xml:space="preserve"> (4:2), góly: Šedivý 5, Hudec M., Minárik, Škrha – Ducký 4, Augustíny; </w:t>
      </w:r>
    </w:p>
    <w:p>
      <w:pPr>
        <w:pStyle w:val="Zarkazkladnhotextu3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rkazkladnhotextu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lang w:val="cs-CZ"/>
        </w:rPr>
        <w:t>*** Poradie po 14. kole:</w:t>
      </w:r>
    </w:p>
    <w:tbl>
      <w:tblPr>
        <w:tblW w:w="71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9"/>
        <w:gridCol w:w="580"/>
        <w:gridCol w:w="554"/>
        <w:gridCol w:w="233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APA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F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ČO NÁZOV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ЖИ МАХАЧКАЛ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TRVANLIVOSŤ 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Zkladntext21"/>
        <w:tabs>
          <w:tab w:val="clear" w:pos="708"/>
          <w:tab w:val="left" w:pos="123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kolo základnej časti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N-SPORT LIGA, 15. kolo (21.4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SPURS – JEDNOTA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00  URAWA REDS – FC PEGAS TEAM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:00  S.N.P. – 1.FC CCCP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FC TULÁK – CRUNCH FC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3:00  LAMELLAND – H.A.R.D.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4:00  T.B.C. WAJATAWÍ – SQUADRA AZZURRA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MC-DC – FC LETK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 SLZA – COLO COLO</w:t>
        <w:br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stavba – čísla družstiev podľa postavenia v tabuľke po 15.kole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N-SPORT LIGA, 16. kolo (28.4.2012):</w:t>
        <w:br/>
        <w:t>Ihrisko ZŠ Novomeského JUH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br/>
        <w:t xml:space="preserve">9:00    7 – 1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0:00  15 – 9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1:00  4 – 8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12 – 16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3:00  5 – 3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  13 – 11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6 – 2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6:00  14 – 10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5-                                                       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ROVČAN CU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28.7 – 29.7.2012 sa uskutoční v Zamarovciach na futbalovom ihrisku turnaj v malom futb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marovčan cup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á sa podľa pravidiel malého futba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artovné                                                                                              120.-€/ mužs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y :   </w:t>
      </w:r>
      <w:r>
        <w:rPr>
          <w:b/>
          <w:sz w:val="28"/>
          <w:szCs w:val="28"/>
        </w:rPr>
        <w:t>1. cena    1 000,-€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-3.cena   vecné c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hlásiť sa môžete na tel. č. 0903 755 415 p. Skovajsa Mi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02 891 363 p. Minárik Ľubo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telefonickom ohlásení Vám bude zaslaná záväzná prihláš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končenie prihlášok najneskôr do 30.6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000 €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IVA CUP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TURNAJ V MALOM FUTBAL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Základné informácie o turnaj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02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rganizátor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 NIVA, 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 spolupráci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NEMŠOVÁ a FK ĽUBORČA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op partner akcie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átum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7. 201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čiatok turnaj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hod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sto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, 914 41 Nemšová, areál futbalového klubu Ľuborča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statné infrmácie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773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štartovné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/mužstvo. Štartovné bude použité na rozhodcov, organizáciu turnaja, prípravu ihrísk a ceny v minimálnej hodnote 500 €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ecné ceny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pohár +200 € + komplet sada dresov (15+1)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pohár +10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pohár +5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dmenení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hráč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strelec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brankár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íťaz kopania penált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čet tímov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bmedzený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hrisko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ávnaté ihriská 40m krát 20m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avidlá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ené pravidlá malého futbalu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hrací systém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čtu prihlásených mužstiev, skupinová fáza následné play off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ihlásenie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drese: fkluborca@fkluborca.sk</w:t>
            </w:r>
          </w:p>
        </w:tc>
      </w:tr>
    </w:tbl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7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2-04-19T16:29:00Z</dcterms:modified>
  <cp:revision>5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