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413635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lač zabezpeču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0321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12.05.2012                          spravodaj č.1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malyfutbaltrencin.webnod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 ETNA SPORT LIGA, 17. kolo (5.5.2012):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ZERO TEA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FK KRASÍN  7</w:t>
      </w:r>
      <w:r>
        <w:rPr>
          <w:rFonts w:cs="Arial" w:ascii="Arial" w:hAnsi="Arial"/>
          <w:b/>
          <w:color w:val="000000"/>
          <w:sz w:val="18"/>
          <w:szCs w:val="18"/>
        </w:rPr>
        <w:t>:4</w:t>
      </w:r>
      <w:r>
        <w:rPr>
          <w:rFonts w:cs="Arial" w:ascii="Arial" w:hAnsi="Arial"/>
          <w:color w:val="000000"/>
          <w:sz w:val="18"/>
          <w:szCs w:val="18"/>
        </w:rPr>
        <w:t xml:space="preserve"> (3:0)</w:t>
      </w:r>
      <w:r>
        <w:rPr>
          <w:rFonts w:cs="Arial" w:ascii="Arial" w:hAnsi="Arial"/>
          <w:sz w:val="18"/>
          <w:szCs w:val="18"/>
        </w:rPr>
        <w:t xml:space="preserve">, góly: Nemlaha 2, </w:t>
      </w:r>
      <w:r>
        <w:rPr>
          <w:rFonts w:cs="Arial" w:ascii="Arial" w:hAnsi="Arial"/>
          <w:color w:val="000000"/>
          <w:sz w:val="18"/>
          <w:szCs w:val="18"/>
        </w:rPr>
        <w:t xml:space="preserve">Gálik 2, Barčiak, Kopčan, Rožník – </w:t>
      </w:r>
      <w:r>
        <w:rPr>
          <w:rFonts w:cs="Arial" w:ascii="Arial" w:hAnsi="Arial"/>
          <w:sz w:val="18"/>
          <w:szCs w:val="18"/>
        </w:rPr>
        <w:t>Zahorák, Kramár, Pleva R.</w:t>
      </w:r>
      <w:r>
        <w:rPr>
          <w:rFonts w:cs="Arial" w:ascii="Arial" w:hAnsi="Arial"/>
          <w:color w:val="000000"/>
          <w:sz w:val="18"/>
          <w:szCs w:val="18"/>
        </w:rPr>
        <w:t xml:space="preserve">;  </w:t>
      </w:r>
      <w:r>
        <w:rPr>
          <w:rFonts w:cs="Arial" w:ascii="Arial" w:hAnsi="Arial"/>
          <w:b/>
          <w:color w:val="000000"/>
          <w:sz w:val="18"/>
          <w:szCs w:val="18"/>
        </w:rPr>
        <w:t>žk:</w:t>
      </w:r>
      <w:r>
        <w:rPr>
          <w:rFonts w:cs="Arial" w:ascii="Arial" w:hAnsi="Arial"/>
          <w:color w:val="000000"/>
          <w:sz w:val="18"/>
          <w:szCs w:val="18"/>
        </w:rPr>
        <w:t xml:space="preserve"> Valachovič, Kopčan, Gálik (ZT), Plevna R. (FK);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ADÔHO – RUMBURAK 4:1</w:t>
      </w:r>
      <w:r>
        <w:rPr>
          <w:rFonts w:cs="Arial" w:ascii="Arial" w:hAnsi="Arial"/>
          <w:sz w:val="18"/>
          <w:szCs w:val="18"/>
        </w:rPr>
        <w:t xml:space="preserve"> (2:0), góly: Kopčan Ma. 2, Masaryk, Horňák – Bartók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ALBION – </w:t>
      </w:r>
      <w:r>
        <w:rPr>
          <w:rFonts w:cs="Arial" w:ascii="Arial" w:hAnsi="Arial"/>
          <w:b/>
          <w:color w:val="000000"/>
          <w:sz w:val="18"/>
          <w:szCs w:val="18"/>
        </w:rPr>
        <w:t>FC PARTA  4</w:t>
      </w:r>
      <w:r>
        <w:rPr>
          <w:rFonts w:cs="Arial" w:ascii="Arial" w:hAnsi="Arial"/>
          <w:b/>
          <w:sz w:val="18"/>
          <w:szCs w:val="18"/>
        </w:rPr>
        <w:t>:2</w:t>
      </w:r>
      <w:r>
        <w:rPr>
          <w:rFonts w:cs="Arial" w:ascii="Arial" w:hAnsi="Arial"/>
          <w:sz w:val="18"/>
          <w:szCs w:val="18"/>
        </w:rPr>
        <w:t xml:space="preserve"> (2:0), góly: Vlasák 2</w:t>
      </w:r>
      <w:r>
        <w:rPr>
          <w:rFonts w:cs="Arial" w:ascii="Arial" w:hAnsi="Arial"/>
          <w:color w:val="000000"/>
          <w:sz w:val="18"/>
          <w:szCs w:val="18"/>
        </w:rPr>
        <w:t>, Šťastný, Meliš – Hrbas Mich. 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RETRO – SANTOS  4:2</w:t>
      </w:r>
      <w:r>
        <w:rPr>
          <w:rFonts w:cs="Arial" w:ascii="Arial" w:hAnsi="Arial"/>
          <w:sz w:val="18"/>
          <w:szCs w:val="18"/>
        </w:rPr>
        <w:t xml:space="preserve"> (1:2), góly: Mičega 2, </w:t>
      </w:r>
      <w:r>
        <w:rPr>
          <w:rFonts w:cs="Arial" w:ascii="Arial" w:hAnsi="Arial"/>
          <w:color w:val="000000"/>
          <w:sz w:val="18"/>
          <w:szCs w:val="18"/>
        </w:rPr>
        <w:t xml:space="preserve">Karas T., Vitko – Slezák, Blaško;  </w:t>
      </w:r>
      <w:r>
        <w:rPr>
          <w:rFonts w:cs="Arial" w:ascii="Arial" w:hAnsi="Arial"/>
          <w:b/>
          <w:color w:val="000000"/>
          <w:sz w:val="18"/>
          <w:szCs w:val="18"/>
        </w:rPr>
        <w:t>žk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eš M. (RE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ohrávka 18.kol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RETRO – ALBION  3:2</w:t>
      </w:r>
      <w:r>
        <w:rPr>
          <w:rFonts w:cs="Arial"/>
          <w:sz w:val="18"/>
          <w:szCs w:val="18"/>
        </w:rPr>
        <w:t xml:space="preserve"> (0:0), góly: Mičega 2, C</w:t>
      </w:r>
      <w:r>
        <w:rPr>
          <w:rFonts w:cs="Arial"/>
          <w:color w:val="000000"/>
          <w:sz w:val="18"/>
          <w:szCs w:val="18"/>
        </w:rPr>
        <w:t>intula – Meliš 2;</w:t>
      </w:r>
      <w:r>
        <w:rPr>
          <w:rFonts w:cs="Arial"/>
          <w:sz w:val="18"/>
          <w:szCs w:val="18"/>
        </w:rPr>
        <w:br/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ERO TEAM           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TR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DÔH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UMBURAK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LBI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K KRASÍ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FC PARTA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lnywebov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ETNASPORT LIGA, 18. kolo (12.5.2012):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isko ZŠ Detské Mestečk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:30    RETRO – ALBION </w:t>
      </w:r>
      <w:r>
        <w:rPr>
          <w:b/>
          <w:sz w:val="22"/>
          <w:szCs w:val="22"/>
        </w:rPr>
        <w:t xml:space="preserve"> -predohrané 8.5.2012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0:30  RUMBURAK – ZERO TEAM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2:30  SANTOS – MADÔH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30  FK KRASÍN – FC PART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ETNASPORT LIGA, 19. kolo (19.5.2012):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isko ZŠ Detské Mestečk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9:30    FC PARTA – RUMBURAK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1:30  ALBION – FK KRASÍN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:30  MADÔHO – RETRO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4:30  ZERO TEAM – SANTOS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Normlnywebov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 Z N A M Y MÚMF :</w:t>
      </w:r>
    </w:p>
    <w:p>
      <w:pPr>
        <w:pStyle w:val="Bezriadkovani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TK MÚMF TN rozhodla o preložení 13.kola 3.ligy, ktoré sa malo odohrať 8.4.2012 na koniec súťaže, t.j. 10.6.2012.</w:t>
      </w:r>
    </w:p>
    <w:p>
      <w:pPr>
        <w:pStyle w:val="Bezriadkovani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VEREJŇOVANIE VÝSLEDK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ýždenníku :  </w:t>
      </w:r>
      <w:r>
        <w:rPr>
          <w:b/>
          <w:sz w:val="16"/>
          <w:szCs w:val="16"/>
        </w:rPr>
        <w:t>Trenčianske noviny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eb stránky :  </w:t>
      </w:r>
      <w:r>
        <w:rPr>
          <w:b/>
          <w:sz w:val="16"/>
          <w:szCs w:val="16"/>
        </w:rPr>
        <w:t xml:space="preserve">www.malyfutbaltrencin.webnode.sk,   www.trencianskysport.s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drej Tl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03 266 814</w:t>
      </w:r>
    </w:p>
    <w:p>
      <w:pPr>
        <w:pStyle w:val="Normal"/>
        <w:rPr>
          <w:b/>
          <w:b/>
          <w:sz w:val="16"/>
          <w:szCs w:val="16"/>
          <w:u w:val="single"/>
        </w:rPr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otluka@centrum.sk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ČÍSLO ÚČTU MESTSKEJ ÚNIE MALÉHO FUTBALU TRENČÍN:</w:t>
      </w:r>
    </w:p>
    <w:p>
      <w:pPr>
        <w:pStyle w:val="Heading1"/>
        <w:rPr/>
      </w:pPr>
      <w:r>
        <w:rPr>
          <w:sz w:val="16"/>
          <w:szCs w:val="16"/>
        </w:rPr>
        <w:t xml:space="preserve">Slovenská sporiteľňa Trenčín, č.ú. 0041710324/0900, </w:t>
      </w:r>
      <w:r>
        <w:rPr>
          <w:b w:val="false"/>
          <w:sz w:val="16"/>
          <w:szCs w:val="16"/>
        </w:rPr>
        <w:t>názov účtu</w:t>
      </w:r>
      <w:r>
        <w:rPr>
          <w:sz w:val="16"/>
          <w:szCs w:val="16"/>
        </w:rPr>
        <w:t xml:space="preserve"> MÚMF Trenčín</w:t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03. </w:t>
      </w:r>
      <w:r>
        <w:rPr>
          <w:rFonts w:cs="Arial" w:ascii="Arial" w:hAnsi="Arial"/>
          <w:sz w:val="16"/>
          <w:szCs w:val="16"/>
        </w:rPr>
        <w:t>ZLATKO ECKERT (FOFO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Nebeskí Jazdci – Fofo 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</w:t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04. </w:t>
      </w:r>
      <w:r>
        <w:rPr>
          <w:rFonts w:cs="Arial" w:ascii="Arial" w:hAnsi="Arial"/>
          <w:sz w:val="16"/>
          <w:szCs w:val="16"/>
        </w:rPr>
        <w:t>RASTISLAV SMOLÁR (MC-DC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Urawa Reds – MC-DC  sa podľa bodu 13 Sadzob.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</w:t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05. </w:t>
      </w:r>
      <w:r>
        <w:rPr>
          <w:rFonts w:cs="Arial" w:ascii="Arial" w:hAnsi="Arial"/>
          <w:sz w:val="16"/>
          <w:szCs w:val="16"/>
        </w:rPr>
        <w:t>MARTIN SEDLÁČEK (FC PEGAS TEAM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S.N.P. – FC Pegas Team sa podľa bodu 5a Sadzobníka DP trestá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106. </w:t>
      </w:r>
      <w:r>
        <w:rPr>
          <w:rFonts w:cs="Arial" w:ascii="Arial" w:hAnsi="Arial"/>
          <w:sz w:val="16"/>
          <w:szCs w:val="16"/>
        </w:rPr>
        <w:t>JÁN DVORSKÝ (URAWA REDS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Urawa Reds – MC-DC  sa podľa bodu 1h Sadzobníka DP trestá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07. </w:t>
      </w:r>
      <w:r>
        <w:rPr>
          <w:rFonts w:cs="Arial" w:ascii="Arial" w:hAnsi="Arial"/>
          <w:sz w:val="16"/>
          <w:szCs w:val="16"/>
        </w:rPr>
        <w:t>PETER MASARČIN (NEBESKÍ JAZDCI)</w:t>
      </w:r>
      <w:r>
        <w:rPr>
          <w:rFonts w:cs="Arial" w:ascii="Arial" w:hAnsi="Arial"/>
          <w:b w:val="false"/>
          <w:sz w:val="16"/>
          <w:szCs w:val="16"/>
        </w:rPr>
        <w:t xml:space="preserve"> – žiadosti hráča o zmenu trestu (po uplynutí polovice  zápasov) sa </w:t>
      </w:r>
      <w:r>
        <w:rPr>
          <w:rFonts w:cs="Arial" w:ascii="Arial" w:hAnsi="Arial"/>
          <w:sz w:val="16"/>
          <w:szCs w:val="16"/>
        </w:rPr>
        <w:t>vyhovuje</w:t>
      </w:r>
      <w:r>
        <w:rPr>
          <w:rFonts w:cs="Arial" w:ascii="Arial" w:hAnsi="Arial"/>
          <w:b w:val="false"/>
          <w:sz w:val="16"/>
          <w:szCs w:val="16"/>
        </w:rPr>
        <w:t xml:space="preserve">. Zostávajúci nepodmienečný trest sa mení podľa čl. 29, bod 1 DP na </w:t>
      </w:r>
      <w:r>
        <w:rPr>
          <w:rFonts w:cs="Arial" w:ascii="Arial" w:hAnsi="Arial"/>
          <w:sz w:val="16"/>
          <w:szCs w:val="16"/>
        </w:rPr>
        <w:t>podmienečný trest do 30.6.2012</w:t>
      </w:r>
      <w:r>
        <w:rPr>
          <w:rFonts w:cs="Arial" w:ascii="Arial" w:hAnsi="Arial"/>
          <w:b w:val="false"/>
          <w:sz w:val="16"/>
          <w:szCs w:val="16"/>
        </w:rPr>
        <w:t xml:space="preserve">.  </w:t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108. </w:t>
      </w:r>
      <w:r>
        <w:rPr>
          <w:rFonts w:cs="Arial" w:ascii="Arial" w:hAnsi="Arial"/>
          <w:sz w:val="16"/>
          <w:szCs w:val="16"/>
        </w:rPr>
        <w:t xml:space="preserve">Za stratu lopty </w:t>
      </w:r>
      <w:r>
        <w:rPr>
          <w:rFonts w:cs="Arial" w:ascii="Arial" w:hAnsi="Arial"/>
          <w:b w:val="false"/>
          <w:sz w:val="16"/>
          <w:szCs w:val="16"/>
        </w:rPr>
        <w:t>v stretnutí COLO COLO – 1.FC CCCP bude týmto družstvám určená náhrada škody. Jej výška bude oznámená na schôdzi Rady MÚMF TN 14.5.2012.</w:t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áči v treste k 10.5.2012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TIN SEDLÁČEK</w:t>
      </w:r>
      <w:r>
        <w:rPr>
          <w:rFonts w:cs="Arial" w:ascii="Arial" w:hAnsi="Arial"/>
          <w:sz w:val="16"/>
          <w:szCs w:val="16"/>
        </w:rPr>
        <w:t xml:space="preserve"> (FC PEGAS TEAM) </w:t>
      </w:r>
      <w:r>
        <w:rPr>
          <w:rFonts w:cs="Arial" w:ascii="Arial" w:hAnsi="Arial"/>
          <w:color w:val="000000"/>
          <w:sz w:val="16"/>
          <w:szCs w:val="16"/>
        </w:rPr>
        <w:t>– zastavená činnosť – zostáva 1 zápas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JÁN DVORSKÝ</w:t>
      </w:r>
      <w:r>
        <w:rPr>
          <w:rFonts w:cs="Arial" w:ascii="Arial" w:hAnsi="Arial"/>
          <w:sz w:val="16"/>
          <w:szCs w:val="16"/>
        </w:rPr>
        <w:t xml:space="preserve"> (URAWA REDS) </w:t>
      </w:r>
      <w:r>
        <w:rPr>
          <w:rFonts w:cs="Arial" w:ascii="Arial" w:hAnsi="Arial"/>
          <w:color w:val="000000"/>
          <w:sz w:val="16"/>
          <w:szCs w:val="16"/>
        </w:rPr>
        <w:t>– zastavená činnosť – zostáva 1 zápas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RASTISLAV SMOLÁR</w:t>
      </w:r>
      <w:r>
        <w:rPr>
          <w:rFonts w:cs="Arial" w:ascii="Arial" w:hAnsi="Arial"/>
          <w:sz w:val="16"/>
          <w:szCs w:val="16"/>
        </w:rPr>
        <w:t xml:space="preserve"> (MC-DC)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28.7 – 29.7.2012 sa uskutoční v Zamarovciach na futbalovom ihrisku turnaj v malom futb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marovčan cup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á sa podľa pravidiel malého futba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artovné                                                                                              120.-€/ mužs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y :   </w:t>
      </w:r>
      <w:r>
        <w:rPr>
          <w:b/>
          <w:sz w:val="28"/>
          <w:szCs w:val="28"/>
        </w:rPr>
        <w:t>1. cena    1 000,-€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-3.cena   vecné c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hlásiť sa môžete na tel. č. 0903 755 415 p. Skovajsa Mi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02 891 363 p. Minárik Ľubo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telefonickom ohlásení Vám bude zaslaná záväzná prihláš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končenie prihlášok najneskôr do 30.6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000 €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u w:val="single"/>
        </w:rPr>
        <w:t>1. ETNA SPORT LIGA, 17. kolo (05.05.2012):</w:t>
      </w:r>
    </w:p>
    <w:p>
      <w:pPr>
        <w:pStyle w:val="Normal"/>
        <w:tabs>
          <w:tab w:val="clear" w:pos="708"/>
          <w:tab w:val="left" w:pos="10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LA CUCARACA – TVOJ TATKO  7:1 </w:t>
      </w:r>
      <w:r>
        <w:rPr>
          <w:rFonts w:cs="Arial" w:ascii="Arial" w:hAnsi="Arial"/>
          <w:sz w:val="18"/>
          <w:szCs w:val="18"/>
        </w:rPr>
        <w:t>(0:0), góly: Praženec 5, Daňo, Hollý Ma. – Miček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MONOLIT – BOTAFOGO  5:4 </w:t>
      </w:r>
      <w:r>
        <w:rPr>
          <w:rFonts w:cs="Arial" w:ascii="Arial" w:hAnsi="Arial"/>
          <w:sz w:val="18"/>
          <w:szCs w:val="18"/>
        </w:rPr>
        <w:t xml:space="preserve">(1:2), góly: Chorvát 2, Kováčik P. 2, Fraňo – Urban 2, Sulík, Oliš; 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Cobori (B)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DRAGON – WAFFANCULO  3:6 </w:t>
      </w:r>
      <w:r>
        <w:rPr>
          <w:rFonts w:cs="Arial" w:ascii="Arial" w:hAnsi="Arial"/>
          <w:sz w:val="18"/>
          <w:szCs w:val="18"/>
        </w:rPr>
        <w:t xml:space="preserve">(0:3), góly: Marcinát 3 – Bebjak 2, Pleva, Hladký, Guráň, Hrubý Ma.; 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Marcinát (D), Guráň (W);</w:t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CELSIOR </w:t>
      </w:r>
      <w:r>
        <w:rPr>
          <w:rFonts w:cs="Arial" w:ascii="Arial" w:hAnsi="Arial"/>
          <w:sz w:val="18"/>
          <w:szCs w:val="18"/>
        </w:rPr>
        <w:t>– voľno</w:t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*** o udržanie po 17. kole: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OLIT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RAG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LA CUCARACA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FFANCULO      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BOTAFOGO          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VOJ TATKO         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XCELSIOR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FC FOTBAL </w:t>
      </w:r>
      <w:r>
        <w:rPr>
          <w:rFonts w:cs="Arial"/>
          <w:bCs/>
          <w:color w:val="000000"/>
          <w:sz w:val="18"/>
          <w:szCs w:val="18"/>
        </w:rPr>
        <w:t>– družstvo vylúčené</w:t>
      </w:r>
      <w:r>
        <w:rPr>
          <w:rFonts w:cs="Arial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ETNASPORT LIGA, 18. kolo (12.5.2012):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isko ZŠ Detské Mestečk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9:30    BOTAFOGO – LA CUCARACA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1:30  TVOJ TATKO – DRAGON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3:30  WAFFANCULO – EXCELSIOR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MONOLIT – voľn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ETNASPORT LIGA, 19. kolo (19.5.2012):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hrisko ZŠ Detské Mestečk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8:30    EXCELSIOR – TVOJ TATK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0:30  DRAGON – BOTAFOG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2:30   LA CUCARACA – MONOLIT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WAFFANCULO – voľn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ywebov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TN-SPORT LIGA, 17. kolo (5.5.2012):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rFonts w:cs="Arial"/>
          <w:b/>
          <w:sz w:val="18"/>
          <w:szCs w:val="18"/>
        </w:rPr>
        <w:t xml:space="preserve">FC LETKA </w:t>
      </w:r>
      <w:r>
        <w:rPr>
          <w:b/>
          <w:sz w:val="18"/>
          <w:szCs w:val="18"/>
        </w:rPr>
        <w:t>–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AMELLAND  6:2</w:t>
      </w:r>
      <w:r>
        <w:rPr>
          <w:sz w:val="18"/>
          <w:szCs w:val="18"/>
        </w:rPr>
        <w:t xml:space="preserve"> (2:2), góly: Markovský 2, Čaja Ma. 2, Hubina 2 - Havier, Dorušinec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Čaja Ma., Hubina (FC);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.N.P. – FC PEGAS TEAM  7:1</w:t>
      </w:r>
      <w:r>
        <w:rPr>
          <w:rFonts w:cs="Arial" w:ascii="Arial" w:hAnsi="Arial"/>
          <w:sz w:val="18"/>
          <w:szCs w:val="18"/>
        </w:rPr>
        <w:t xml:space="preserve"> (4:0), góly: Zemek 2, Habánek 2, Šmátrala 2, Milo – Kmeťo; 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Antal (SNP), Dorička, Sedláček M. (FC); </w:t>
      </w:r>
      <w:r>
        <w:rPr>
          <w:rFonts w:cs="Arial" w:ascii="Arial" w:hAnsi="Arial"/>
          <w:b/>
          <w:sz w:val="18"/>
          <w:szCs w:val="18"/>
        </w:rPr>
        <w:t>čk:</w:t>
      </w:r>
      <w:r>
        <w:rPr>
          <w:rFonts w:cs="Arial" w:ascii="Arial" w:hAnsi="Arial"/>
          <w:sz w:val="18"/>
          <w:szCs w:val="18"/>
        </w:rPr>
        <w:t xml:space="preserve"> Sedláček M.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SLZA – </w:t>
      </w:r>
      <w:r>
        <w:rPr>
          <w:rFonts w:cs="Arial"/>
          <w:b/>
          <w:sz w:val="18"/>
          <w:szCs w:val="18"/>
        </w:rPr>
        <w:t>H.A.R.D.  1</w:t>
      </w:r>
      <w:r>
        <w:rPr>
          <w:b/>
          <w:sz w:val="18"/>
          <w:szCs w:val="18"/>
        </w:rPr>
        <w:t>:4</w:t>
      </w:r>
      <w:r>
        <w:rPr>
          <w:sz w:val="18"/>
          <w:szCs w:val="18"/>
        </w:rPr>
        <w:t xml:space="preserve"> (1:2), góly: Královič – </w:t>
      </w:r>
      <w:r>
        <w:rPr>
          <w:rFonts w:cs="Arial"/>
          <w:sz w:val="18"/>
          <w:szCs w:val="18"/>
        </w:rPr>
        <w:t>Bulko, Samák J, Smolík, Kalnássy</w:t>
      </w:r>
      <w:r>
        <w:rPr>
          <w:sz w:val="18"/>
          <w:szCs w:val="18"/>
        </w:rPr>
        <w:t>;</w:t>
      </w:r>
    </w:p>
    <w:p>
      <w:pPr>
        <w:pStyle w:val="Zarkazkladnhotextu31"/>
        <w:rPr/>
      </w:pPr>
      <w:r>
        <w:rPr>
          <w:b/>
          <w:sz w:val="18"/>
          <w:szCs w:val="18"/>
        </w:rPr>
        <w:t>FC TULÁK –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RUNCH FC</w:t>
      </w:r>
      <w:r>
        <w:rPr/>
        <w:t xml:space="preserve"> odložené</w:t>
      </w:r>
    </w:p>
    <w:tbl>
      <w:tblPr>
        <w:tblW w:w="7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2431"/>
        <w:gridCol w:w="367"/>
        <w:gridCol w:w="200"/>
        <w:gridCol w:w="248"/>
        <w:gridCol w:w="332"/>
        <w:gridCol w:w="207"/>
        <w:gridCol w:w="37"/>
        <w:gridCol w:w="178"/>
        <w:gridCol w:w="45"/>
        <w:gridCol w:w="179"/>
        <w:gridCol w:w="28"/>
        <w:gridCol w:w="151"/>
        <w:gridCol w:w="320"/>
        <w:gridCol w:w="18"/>
        <w:gridCol w:w="691"/>
        <w:gridCol w:w="84"/>
        <w:gridCol w:w="112"/>
        <w:gridCol w:w="55"/>
        <w:gridCol w:w="416"/>
        <w:gridCol w:w="59"/>
        <w:gridCol w:w="453"/>
        <w:gridCol w:w="114"/>
        <w:gridCol w:w="196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i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i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.N.P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LETK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LZ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AMELLAND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.A.R.D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RUNCH F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PEGAS TEAM    (-6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TULÁ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b/>
          <w:sz w:val="22"/>
          <w:szCs w:val="22"/>
        </w:rPr>
        <w:t>2. TN-SPORT LIGA, 18. kolo (12.5.2012):</w:t>
        <w:br/>
        <w:t>Ihrisko ZŠ Novomeského JUH</w:t>
      </w:r>
      <w:r>
        <w:rPr>
          <w:sz w:val="22"/>
          <w:szCs w:val="22"/>
        </w:rPr>
        <w:br/>
        <w:t xml:space="preserve">9:00     FC PEGAS TEAM – SLZA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1:00  H.A.R.D. – CRUNCH FC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3:00  FC LETKA – FC TULÁK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LAMELLAND – S.N.P.</w:t>
        <w:br/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N-SPORT LIGA, 19. kolo (19.5.2012):</w:t>
      </w:r>
    </w:p>
    <w:p>
      <w:pPr>
        <w:pStyle w:val="Normlnywebov"/>
        <w:spacing w:before="0" w:after="0"/>
        <w:rPr/>
      </w:pPr>
      <w:r>
        <w:rPr>
          <w:b/>
          <w:sz w:val="22"/>
          <w:szCs w:val="22"/>
        </w:rPr>
        <w:t>Ihrisko ZŠ Novomeského JUH</w:t>
        <w:br/>
      </w:r>
      <w:r>
        <w:rPr>
          <w:sz w:val="22"/>
          <w:szCs w:val="22"/>
        </w:rPr>
        <w:t xml:space="preserve">10:00  CRUNCH FC – FC PEGAS TEAM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2:00  FC TULÁK – H.A.R.D.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4:00  S.N.P. – FC LETK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6:00  SLZA – LAMELLAND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Normlnywebov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>TURNAJ V MALOM FUTBAL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Základné informácie o turnaj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02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rganizátor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 NIVA, 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 spolupráci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NEMŠOVÁ a FK ĽUBORČA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op partner akcie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átum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7. 2012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čiatok turnaj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hod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sto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, 914 41 Nemšová, areál futbalového klubu Ľuborča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statné infrmácie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361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štartovné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/mužstvo. Štartovné bude použité na rozhodcov, organizáciu turnaja, prípravu ihrísk a ceny v minimálnej hodnote 500 €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ecné ceny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 pohár +200 € + komplet sada dresov (15+1)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pohár +10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pohár +5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dmenení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hráč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strelec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brankár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íťaz kopania penált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čet tímov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bmedzený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ihrisko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ávnaté ihriská 40m krát 20m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avidlá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ené pravidlá malého futbalu 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hrací systém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čtu prihlásených mužstiev, skupinová fáza následné play off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ihlásenie: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drese: fkluborca@fkluborca.sk</w:t>
            </w:r>
          </w:p>
        </w:tc>
      </w:tr>
    </w:tbl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LIGA, 17. kolo (6.5.2012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rFonts w:cs="Arial"/>
          <w:b/>
          <w:sz w:val="18"/>
          <w:szCs w:val="18"/>
        </w:rPr>
        <w:t>NEBESKÍ JAZDCI – FOFO  5:7</w:t>
      </w:r>
      <w:r>
        <w:rPr>
          <w:rFonts w:cs="Arial"/>
          <w:sz w:val="18"/>
          <w:szCs w:val="18"/>
        </w:rPr>
        <w:t xml:space="preserve"> (5:1), góly: Brlej 5 - Fraňo 4, Klucha, Komar, Ševčík;  </w:t>
      </w:r>
      <w:r>
        <w:rPr>
          <w:rFonts w:cs="Arial"/>
          <w:b/>
          <w:sz w:val="18"/>
          <w:szCs w:val="18"/>
        </w:rPr>
        <w:t>žk:</w:t>
      </w:r>
      <w:r>
        <w:rPr>
          <w:rFonts w:cs="Arial"/>
          <w:sz w:val="18"/>
          <w:szCs w:val="18"/>
        </w:rPr>
        <w:t xml:space="preserve"> Heleš (NJ), Eckert Z., Klucha, Foltán (F);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NAČO NÁZOV – FK KAPYBARY TRENČÍN  9:2</w:t>
      </w:r>
      <w:r>
        <w:rPr>
          <w:rFonts w:cs="Arial" w:ascii="Arial" w:hAnsi="Arial"/>
          <w:sz w:val="18"/>
          <w:szCs w:val="18"/>
        </w:rPr>
        <w:t xml:space="preserve"> (1:1), góly: Takáč 5, Augustíny 3, Staník – Šišovský, Koyš;</w:t>
      </w:r>
    </w:p>
    <w:p>
      <w:pPr>
        <w:pStyle w:val="Zarkazkladnhotextu31"/>
        <w:rPr>
          <w:sz w:val="18"/>
          <w:szCs w:val="18"/>
        </w:rPr>
      </w:pPr>
      <w:r>
        <w:rPr>
          <w:b/>
          <w:sz w:val="18"/>
          <w:szCs w:val="18"/>
        </w:rPr>
        <w:t>АНЖИ МАХАЧКАЛА</w:t>
      </w:r>
      <w:r>
        <w:rPr>
          <w:rFonts w:cs="Arial"/>
          <w:b/>
          <w:sz w:val="18"/>
          <w:szCs w:val="18"/>
        </w:rPr>
        <w:t xml:space="preserve"> – FC APAČ  7:8</w:t>
      </w:r>
      <w:r>
        <w:rPr>
          <w:rFonts w:cs="Arial"/>
          <w:sz w:val="18"/>
          <w:szCs w:val="18"/>
        </w:rPr>
        <w:t xml:space="preserve"> (2:4), góly: Michalík 2, Klein 2, Dohňanský J. 2, Dúcky – Šedivý 5, Hudec T. 2, Dohňanský O.;  </w:t>
      </w:r>
      <w:r>
        <w:rPr>
          <w:rFonts w:cs="Arial"/>
          <w:b/>
          <w:sz w:val="18"/>
          <w:szCs w:val="18"/>
        </w:rPr>
        <w:t>žk:</w:t>
      </w:r>
      <w:r>
        <w:rPr>
          <w:rFonts w:cs="Arial"/>
          <w:sz w:val="18"/>
          <w:szCs w:val="18"/>
        </w:rPr>
        <w:t xml:space="preserve"> Michalík (AM), Pazdera (FC);  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XIMÁLNA TRVANLIVOSŤ – DREAM TEAM  4:7</w:t>
      </w:r>
      <w:r>
        <w:rPr>
          <w:rFonts w:cs="Arial" w:ascii="Arial" w:hAnsi="Arial"/>
          <w:sz w:val="18"/>
          <w:szCs w:val="18"/>
        </w:rPr>
        <w:t xml:space="preserve"> (3:4), góly: Krivánek 2, Panák, Talian – Ostrolucký M. 3, Snopek, Supek, Jankovský, Takáč; 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Supek (DT);</w:t>
      </w:r>
    </w:p>
    <w:p>
      <w:pPr>
        <w:pStyle w:val="Zarkazkladnhotextu3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hrávka:</w:t>
      </w:r>
    </w:p>
    <w:p>
      <w:pPr>
        <w:pStyle w:val="Zarkazkladnhotextu31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C APAČ – NEBESKÍ JAZDCI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6:6</w:t>
      </w:r>
      <w:r>
        <w:rPr>
          <w:rFonts w:cs="Arial"/>
          <w:sz w:val="18"/>
          <w:szCs w:val="18"/>
        </w:rPr>
        <w:t xml:space="preserve"> (4:1);</w:t>
      </w:r>
    </w:p>
    <w:p>
      <w:pPr>
        <w:pStyle w:val="Zarkazkladnhotextu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1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339"/>
        <w:gridCol w:w="580"/>
        <w:gridCol w:w="554"/>
        <w:gridCol w:w="233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APA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OF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ČO NÁZOV    (-3)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AX. TRVANLIVOSŤ  (-3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ЖИ МАХАЧКАЛА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 (-3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8. kolo (13.5.2012):</w:t>
        <w:br/>
        <w:t>Ihrisko ZŠ Detské Mestečk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8:30    FC APAČ – FK KAPYBARY TRENČÍN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:30    MAXIMÁLNA TRVANLIVOSŤ – NEBESKÍ JAZDCI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30  DREAM TEAM – NAČO NÁZOV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FOFO – АНЖИ МАХАЧКАЛА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9. kolo (20.5.2012):</w:t>
        <w:br/>
        <w:t>Ihrisko ZŠ Detské Mestečk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8:30    АНЖИ МАХАЧКАЛА – MAXIMÁLNA TRVANLIVOSŤ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9:30    DREAM TEAM – FK KAPYBARY TRENČÍN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30  NAČO NÁZOV – NEBESKÍ JAZDCI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FOFO – FC APAČ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Normlnywebov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u w:val="single"/>
        </w:rPr>
        <w:t>2. TN-SPORT LIGA, 17. kolo (05.05.2012):</w:t>
      </w:r>
    </w:p>
    <w:p>
      <w:pPr>
        <w:pStyle w:val="Zarkazkladnhotextu3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arkazkladnhotextu31"/>
        <w:rPr/>
      </w:pPr>
      <w:r>
        <w:rPr>
          <w:rFonts w:cs="Arial"/>
          <w:b/>
          <w:sz w:val="18"/>
          <w:szCs w:val="18"/>
        </w:rPr>
        <w:t>URAWA REDS – MC-DC  5:2</w:t>
      </w:r>
      <w:r>
        <w:rPr>
          <w:rFonts w:cs="Arial"/>
          <w:sz w:val="18"/>
          <w:szCs w:val="18"/>
        </w:rPr>
        <w:t xml:space="preserve"> (4:1), góly: Chlebana 3, Tomík, Pšenák – Zaťko, Mareta;  </w:t>
      </w:r>
      <w:r>
        <w:rPr>
          <w:rFonts w:cs="Arial"/>
          <w:b/>
          <w:sz w:val="18"/>
          <w:szCs w:val="18"/>
        </w:rPr>
        <w:t>žk:</w:t>
      </w:r>
      <w:r>
        <w:rPr>
          <w:rFonts w:cs="Arial"/>
          <w:sz w:val="18"/>
          <w:szCs w:val="18"/>
        </w:rPr>
        <w:t xml:space="preserve"> Smolár, Novotka (MC); </w:t>
      </w:r>
      <w:r>
        <w:rPr>
          <w:rFonts w:cs="Arial"/>
          <w:b/>
          <w:sz w:val="18"/>
          <w:szCs w:val="18"/>
        </w:rPr>
        <w:t>čk:</w:t>
      </w:r>
      <w:r>
        <w:rPr>
          <w:rFonts w:cs="Arial"/>
          <w:sz w:val="18"/>
          <w:szCs w:val="18"/>
        </w:rPr>
        <w:t xml:space="preserve"> Dvorský (UR);</w:t>
      </w:r>
    </w:p>
    <w:p>
      <w:pPr>
        <w:pStyle w:val="Zarkazkladnhotextu31"/>
        <w:rPr/>
      </w:pPr>
      <w:r>
        <w:rPr>
          <w:rFonts w:cs="Arial"/>
          <w:b/>
          <w:sz w:val="18"/>
          <w:szCs w:val="18"/>
        </w:rPr>
        <w:t>T.B.C. WAJATAWÍ – SQUADRA AZZURRA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4:8</w:t>
      </w:r>
      <w:r>
        <w:rPr>
          <w:rFonts w:cs="Arial"/>
          <w:sz w:val="18"/>
          <w:szCs w:val="18"/>
        </w:rPr>
        <w:t xml:space="preserve"> (0:3), góly: Derneš 2, Haviernik, Barinych – Krasňan F. 3, Morávek 2, Hrnár, Končír, Galbo;  </w:t>
      </w:r>
      <w:r>
        <w:rPr>
          <w:rFonts w:cs="Arial"/>
          <w:b/>
          <w:sz w:val="18"/>
          <w:szCs w:val="18"/>
        </w:rPr>
        <w:t>žk:</w:t>
      </w:r>
      <w:r>
        <w:rPr>
          <w:rFonts w:cs="Arial"/>
          <w:sz w:val="18"/>
          <w:szCs w:val="18"/>
        </w:rPr>
        <w:t xml:space="preserve"> Galbo (SA);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JEDNOTA TRENČÍN – SPURS  8:3</w:t>
      </w:r>
      <w:r>
        <w:rPr>
          <w:rFonts w:cs="Arial" w:ascii="Arial" w:hAnsi="Arial"/>
          <w:sz w:val="18"/>
          <w:szCs w:val="18"/>
        </w:rPr>
        <w:t xml:space="preserve"> (5:2), góly: Gašparovič 4, Blacha 2, Macura, Fehér – Mališ 2, Ondriška;</w:t>
      </w:r>
    </w:p>
    <w:p>
      <w:pPr>
        <w:pStyle w:val="Zarkazkladnhotextu31"/>
        <w:rPr/>
      </w:pPr>
      <w:r>
        <w:rPr>
          <w:rFonts w:cs="Arial"/>
          <w:b/>
          <w:sz w:val="18"/>
          <w:szCs w:val="18"/>
        </w:rPr>
        <w:t>COLO COLO – 1.FC CCCP  4:7</w:t>
      </w:r>
      <w:r>
        <w:rPr>
          <w:rFonts w:cs="Arial"/>
          <w:sz w:val="18"/>
          <w:szCs w:val="18"/>
        </w:rPr>
        <w:t xml:space="preserve"> (2:5), góly: Rybár 2, Drľa, Valenta – Minárech J. 3, Minárech </w:t>
      </w:r>
    </w:p>
    <w:p>
      <w:pPr>
        <w:pStyle w:val="Zarkazkladnhotextu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1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"/>
        <w:gridCol w:w="576"/>
        <w:gridCol w:w="178"/>
        <w:gridCol w:w="224"/>
        <w:gridCol w:w="179"/>
        <w:gridCol w:w="320"/>
        <w:gridCol w:w="793"/>
        <w:gridCol w:w="132"/>
        <w:gridCol w:w="35"/>
        <w:gridCol w:w="416"/>
        <w:gridCol w:w="116"/>
        <w:gridCol w:w="396"/>
        <w:gridCol w:w="184"/>
        <w:gridCol w:w="141"/>
        <w:gridCol w:w="66"/>
        <w:gridCol w:w="260"/>
        <w:gridCol w:w="207"/>
        <w:gridCol w:w="489"/>
        <w:gridCol w:w="691"/>
        <w:gridCol w:w="196"/>
        <w:gridCol w:w="530"/>
        <w:gridCol w:w="567"/>
        <w:gridCol w:w="15"/>
      </w:tblGrid>
      <w:tr>
        <w:trPr>
          <w:trHeight w:val="256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43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OLO COLO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43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AWA REDS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43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TA TRENČÍN  (-3)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43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PURS                        (-3)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43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FC CCCP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43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C-DC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QUADRA AZZURR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43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.B.C. WAJATAWÍ    (-3)</w:t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  <w:sz w:val="22"/>
          <w:szCs w:val="22"/>
        </w:rPr>
        <w:t>2. TN-SPORT LIGA, 18. kolo (12.5.2012):</w:t>
        <w:br/>
        <w:t>Ihrisko ZŠ Novomeského JUH</w:t>
      </w:r>
      <w:r>
        <w:rPr>
          <w:sz w:val="22"/>
          <w:szCs w:val="22"/>
        </w:rPr>
        <w:br/>
        <w:t xml:space="preserve">10:00  JEDNOTA TRENČÍN – T.B.C. WAJATAWÍ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MC-DC – COLO COL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00  SPURS – URAWA REDS </w:t>
      </w:r>
      <w:r>
        <w:rPr>
          <w:b/>
          <w:sz w:val="22"/>
          <w:szCs w:val="22"/>
        </w:rPr>
        <w:t xml:space="preserve"> odložené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6:00  1.FC CCCP – SQUADRA AZZURRA</w:t>
        <w:br/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N-SPORT LIGA, 19. kolo (19.5.2012):</w:t>
      </w:r>
    </w:p>
    <w:p>
      <w:pPr>
        <w:pStyle w:val="Normlnywebov"/>
        <w:spacing w:before="0" w:after="0"/>
        <w:rPr/>
      </w:pPr>
      <w:r>
        <w:rPr>
          <w:b/>
          <w:sz w:val="22"/>
          <w:szCs w:val="22"/>
        </w:rPr>
        <w:t>Ihrisko ZŠ Novomeského JUH</w:t>
      </w:r>
      <w:r>
        <w:rPr>
          <w:sz w:val="22"/>
          <w:szCs w:val="22"/>
        </w:rPr>
        <w:br/>
        <w:t>9:00    SQUADRA AZZURRA – MC-DC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00  T.B.C. WAJATAWÍ – 1.FC CCCP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13:00  URAWA REDS  – JEDNOTA TRENČÍN 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5:00  COLO COLO – SPURS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Pohár MÚMF 2012</w:t>
      </w:r>
    </w:p>
    <w:p>
      <w:pPr>
        <w:pStyle w:val="Normlnywebov"/>
        <w:spacing w:before="0" w:after="0"/>
        <w:rPr>
          <w:b/>
          <w:b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kutoční sa 22.-24.6.2012. Mužstvá, ktoré sa chcú prihlásiť, môžu tak učiniť do 28.5.2012.</w:t>
      </w:r>
    </w:p>
    <w:p>
      <w:pPr>
        <w:pStyle w:val="Normlnywebov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Návrh na nový model nadstavbovej časti 1 a 2 ligy</w:t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Ako partner MÚMF Trenčín (TN-SPORT), sme dlhšie rozmýšľali nad súčasným modelom zápasov v nadstavbovej časti súťaže.</w:t>
        <w:br/>
        <w:br/>
        <w:t>Súčasný systém nie je zlý, ale máme ku nemu pár výhrad. Tie tu nejdem písať ale bol by som rád keby ste si našli chvíľku.</w:t>
        <w:br/>
        <w:br/>
        <w:t xml:space="preserve">Základná časť zostáva nezmenená, každý tím odohrá 15 zápasov. Bodové hodnotenie zostáva. </w:t>
        <w:br/>
        <w:t xml:space="preserve">Po základnej časti sa 1 a 2 liga rozdelia na dve polovice. </w:t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sz w:val="28"/>
          <w:szCs w:val="28"/>
        </w:rPr>
        <w:t>Tímy na 9 až 16 mieste odohrajú proti sebe každý s každým 7 kôl, pričom body po základnej časti im zostávajú. Vypadávajú posledné dva tímy po 22 zápasoch. Ako je tomu doteraz.</w:t>
        <w:br/>
        <w:br/>
        <w:t>Tímy na 1 až 8 mieste postupujú do PLAYOFF, ktoré sa hrá na 3kolá (štvrťfinále, semifinále, finále).</w:t>
        <w:br/>
        <w:t>Pavúk je nasledujúci = 1-8 2-7 3-6 4-5 hrať sa bude v dvoch týždňoch čiže na 2 zápasy, klasicky pohárovo, postupuje tím, ktorý bude úspešnejší na "súperovom" ihrisku, čiže klasicky ako je nám známe pri veľkom futbale (LM, UEFA).</w:t>
        <w:br/>
        <w:t xml:space="preserve">Tímy ktoré vyhrajú prvé kolo, postupujú do semifinále. Tam sú nasadené podľa konečného umiestnenia. Čiže ak postúpia z prvého kola tímy 1, 2, 3, 4 semifinále bude : 1-4 2-3 ak postúpi 8,2,6,4 semifinále bude : 2-8 4-6. </w:t>
        <w:br/>
        <w:br/>
        <w:t xml:space="preserve">Tímy, ktoré postúpia do finále automaticky postupujú do vyššej súťaže a záverečné stretnutie je stretnutie prestíže. </w:t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amozrejme v prvej lige to bude najväčší sviatok. Finálový zápas sa hrá na jedno stretnutie. Tímy, ktoré prehrajú sa stretnú o 3miesto. </w:t>
        <w:br/>
        <w:br/>
        <w:t xml:space="preserve">Tímy, ktoré prehrajú v prvom kole PlayOff hrajú o umiestnenie čiže ak prehrajú tímy 8,7,6,5 vytvoria dvojičky 8-5 7-6 alebo ak vypadnú 1,7,3,5 vytvoria dvojice : 1-7 3-5. Opäť by sa hralo klasicky pohárovo. </w:t>
        <w:br/>
        <w:br/>
        <w:t xml:space="preserve">Víťazi sa stretnú o konečné 5miesto a porazení o 7miesto. Zase na jedno súťažné stretnutie. </w:t>
        <w:br/>
        <w:br/>
        <w:t>Sezóna  by sa pre tími na 1 až 8 mieste skončila o 2 týždňe skôr a bola by tam prestávka pred pohárom. PlayOff by sa hralo 5 týždňov namiesto terajších 7.</w:t>
        <w:br/>
        <w:br/>
        <w:t xml:space="preserve">MUMF Trenčín by týmto možno ušetrila pár eur za ihrisko a zvýšila by sa atraktivita zápasov. </w:t>
        <w:br/>
        <w:t xml:space="preserve">Z môjho pohľadu by sa prestalo kalkulovať s výsledkami, kedy poniektoré tímy neprichádzajú na zápasy a tým pádom strácajú postavenie v tabuľke. </w:t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Sezóna by bola atraktívna od začiatku až do konca. A tím, ktorý sa prebojuje do osmičky na poslednú chvíľu, nebude mať „po sezóne“, ale bude mať šancu na postup.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www.trencianskysport.sk...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1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otluka@centrum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1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2-05-11T09:21:00Z</dcterms:modified>
  <cp:revision>2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